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122"/>
      </w:tblGrid>
      <w:tr>
        <w:trPr>
          <w:trHeight w:val="3130" w:hRule="atLeast"/>
        </w:trPr>
        <w:tc>
          <w:tcPr>
            <w:tcW w:w="2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2705" cy="1987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ІЛЬДЕР Наталя Трифон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  Міжнародної кадрової академії (MKA: ЮНЕСКО/РАДА ЕВРОПИ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 Харківської державної академії дизайну і мистецт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558"/>
      </w:tblGrid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  <w:tab/>
              <w:t>Харківський державний університет. Спеціальність «Психологія». Кваліфікація: «Психолог. Викладач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  <w:tab/>
              <w:t>Міжрегіональна академія управління персоналом. Спеціальність «Маркетинг». Магістр Міжнародного маркетингу та реклам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укові інтерес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сихологія творчості. Психологія особистості. Психологія реклами. Маркетинг. Брендинг.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уково-педагогічна діяльність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студентських наукових робіт з природничих, технічних та гуманітарних наук у 2016/2017 навчальному ро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ісце – ст. ІV к. ГД Андрієвський В. з темою «Елементи айдентики міського транспорту (на прикладі міста Харків). кер. Більдер Н.Т., проф. Соболєв О. http://www.hneu.edu.ua/web/public/moved/hneu/Science/Olympics_and_competitions/2017/Nakaz-MON-pro-pidsumky-Vseukrayinskogo-konkursu-2016-2017.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орг. комітету, член журі Конкурсу науково-практичних робіт за підсумками переддипломної практики ( I етап Всеукраїнського конкурсу студентських наукових робіт) серед студентів дизайнерських спеціалізацій ХДАДМ. м. Харків: 2017-2023 р. 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Реєстрація у базі Google Академія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chola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oogl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itation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ie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e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fil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k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bookmarkStart w:id="0" w:name="_Hlk138425278"/>
            <w:r>
              <w:rPr>
                <w:b/>
                <w:color w:val="000000"/>
                <w:sz w:val="24"/>
                <w:szCs w:val="24"/>
              </w:rPr>
              <w:t>Реєстрація у ORCID;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orcid.org/0000-0002-1599-97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онографії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У співавторстві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.</w:t>
              <w:tab/>
              <w:t>Більдер Н.Т. Вивчення психологічних дисциплін як шлях підвищення рівня адаптивності студентів художніх навчальних закладів //Соціально-гуманітарний дискурс у системі художньої комунікації. Монографічне дослідження /Н. Більдер, О. Гончар, О.Коваль, Н. Мархійчук, О. Рогоза, О. О. Суховій, В. Тарасов. /За ред.. проф.. О. Гончар. Х.: ХДАДМ, 2017. 180 с. (Наукова серія кафедри СГД). (С.7-31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</w:t>
              <w:tab/>
              <w:t xml:space="preserve"> Більдер Н.Т. Особистісна і професійна само ідентифікація студентів в дискурсі інтерактивної соціальної комунікації на атр-просторі художнього навчального закладу. Художня репрезентація у соціокультурному і мистецькому середовищі: монографічне дослідження /Н.Більдер, О.Гончар, О.Коваль, А. Корєв, А. Лігачова, Н. Мархайчук, С. Надобко, О. Рогоза, О. суховій, В. Тарасов, К. Чадаєва, Н.Шумарова /за ред.. проф.. Олени Гончар. Х:, ХДАДМ, 2018. 208 с. «Наукова серія кафедри СГД). (С.23-59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ослідження і розробка тем за останні 5 років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гуманітарний дискурс у системі художньої комунік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я репрезентація у соціокультурному і мистецькому середовищ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заявки на грантову програму. Заявка 5DORS11-31996і на здобуття гранту УКФ за темою «Система керування креативними практиками студентів регіональних закладів художньої освіти». У співавторстві із Артеменко А.П, Тарасовим В.В., Батюк А.П. Сагалович А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часть в міжнародних конференціях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Quattrocento San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Quattrocento Sans" w:cs="Times New Roman" w:ascii="Times New Roman" w:hAnsi="Times New Roman"/>
                <w:sz w:val="24"/>
                <w:szCs w:val="24"/>
                <w:lang w:val="uk-UA" w:eastAsia="ru-RU"/>
              </w:rPr>
              <w:t>Більдер Н.Т. Студент-дизайнер у системі художньої комунікації. Інноваційні культурно-мистецькі аспекти в сучасній картині світу // Матеріали V Міжнародної науково-практичної конференції (11-13 вересня 2019 р.), ХНТУ / за ред. Якимчук О.В. Херсон: ХНТУ, 2019. 428 с. (С. 418-421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Quattrocento San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Quattrocento Sans" w:cs="Times New Roman" w:ascii="Times New Roman" w:hAnsi="Times New Roman"/>
                <w:sz w:val="24"/>
                <w:szCs w:val="24"/>
                <w:lang w:val="uk-UA" w:eastAsia="ru-RU"/>
              </w:rPr>
              <w:t xml:space="preserve">Більдер Н.Т. Самооцінювання навчальної діяльності – передумова для особистісного зростання художньо обдарованої особистості. Проблема саморозвитку особистості в сучасному суспільстві: матеріали Міжнар. Наук.-практ. конф., 15 листопада 2019 р. /Нац. Юрид. Ун-т ім.. Ярослава Мудрого. – Харків: Правл, 2019. – 404 с. (С. 303-307)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Quattrocento San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Quattrocento Sans" w:cs="Times New Roman" w:ascii="Times New Roman" w:hAnsi="Times New Roman"/>
                <w:sz w:val="24"/>
                <w:szCs w:val="24"/>
                <w:lang w:val="uk-UA" w:eastAsia="ru-RU"/>
              </w:rPr>
              <w:t>Більдер Н.Т. Факультатив як зона автономної поведінки для формування навичок самоорганізації навчальної діяльності студентами мистецьких закладів вищої освіти. Всеукраїнська наукова конференція «Актуальні питання мистецтвознавства: сучасність і перспективи (постать мистця у векторі сучасних художніх трансформацій: український вимір)»// Збірник статей. 15 листопада 2019 р., ХДАДМ. Харків, 2019. 144 с. (Укр., англ. мов.) (С.3-6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Quattrocento San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Quattrocento Sans" w:cs="Times New Roman" w:ascii="Times New Roman" w:hAnsi="Times New Roman"/>
                <w:sz w:val="24"/>
                <w:szCs w:val="24"/>
                <w:lang w:val="uk-UA" w:eastAsia="ru-RU"/>
              </w:rPr>
              <w:t>Більдер Н.Т. Вища художня освіта – простір розвитку і корекції відносин особистості зі світом. Психологічні умови благополуччя персоналу організацій: тези I Міжнародної науково-практичної онлайн-конференції, 15–17 жовтня 2020 р. Львів : Національний університет «Львівська політехніка», 2020. 234 с. (С. 41-43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Quattrocento San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Quattrocento Sans" w:cs="Times New Roman" w:ascii="Times New Roman" w:hAnsi="Times New Roman"/>
                <w:sz w:val="24"/>
                <w:szCs w:val="24"/>
                <w:lang w:val="uk-UA" w:eastAsia="ru-RU"/>
              </w:rPr>
              <w:t>Більдер Н.Т. Психологія творчості: співпраця студентів закладів вищої художньої —дизайнерської і психологічної освіти. International scientific and practical conference«Pedagogy and Psychology inthe Modern World: the art of teaching and learning»: conference proceedings,February 26–27, 2021. Vol. 2.Riga, Latvia : «Baltija Publishing». 216pages. (С. 15-19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Quattrocento San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Quattrocento Sans" w:cs="Times New Roman" w:ascii="Times New Roman" w:hAnsi="Times New Roman"/>
                <w:sz w:val="24"/>
                <w:szCs w:val="24"/>
                <w:lang w:val="uk-UA" w:eastAsia="ru-RU"/>
              </w:rPr>
              <w:t>Більдер Н. Т. Брендинг і маркетингові технології в сучасній дизайн-освіті Соціокультурні тенденції розвитку сучасного дизайну та мистецтва // Матеріали VІІ Міжнародної науково-практичної конференції (08-10 вересня 2021 р.), ХНТУ / за ред. Чепелюк О.В. Херсон: ХНТУ, 2021. 287 с. (С. 276-278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Quattrocento San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Quattrocento Sans" w:cs="Times New Roman" w:ascii="Times New Roman" w:hAnsi="Times New Roman"/>
                <w:sz w:val="24"/>
                <w:szCs w:val="24"/>
                <w:lang w:val="uk-UA" w:eastAsia="ru-RU"/>
              </w:rPr>
              <w:t xml:space="preserve">Більдер Н.Т. Півроку війни. Деякі особливості навчання у дистанційній формі студентів закладу арт-освіти. Дизайн та мистецтво в контексті соціокультурного розвитку //Матеріали VІІІ Міжнародної науково-практичної конференції (07-08 вересня 2022 р.), ХНТУ / за ред. Білик А.А. Херсон: ХНТУ, Кам’янець-Подільський: ФОП Панькова А.С., 2022. 234 с. (С. 216-218)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Quattrocento San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Quattrocento Sans" w:cs="Times New Roman" w:ascii="Times New Roman" w:hAnsi="Times New Roman"/>
                <w:sz w:val="24"/>
                <w:szCs w:val="24"/>
                <w:lang w:val="uk-UA" w:eastAsia="ru-RU"/>
              </w:rPr>
              <w:t>Більдер Н.Т. Формування навичок саморегуляції як фактор підвищення ефективності навчання студентів закладів арт-освіти. Міжнародна науково-практична конференція «60 років Харківської вищої школи дизайну». м. Харків, ХДАДМ, 7 грудня 2022 р. /збірник матеріалів. Харків: ХДАДМ, 2022. (С. 6-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Quattrocento Sans" w:cs="Times New Roman" w:ascii="Times New Roman" w:hAnsi="Times New Roman"/>
                <w:sz w:val="24"/>
                <w:szCs w:val="24"/>
                <w:lang w:val="uk-UA"/>
              </w:rPr>
              <w:t xml:space="preserve">Більдер Н.Т. Формування проєктного мислення – підґрунтя особистісної і професійної самореалізації студентів закладів арт-освти – методологічні аспекти. Збірник матеріалів </w:t>
            </w:r>
            <w:r>
              <w:rPr>
                <w:rFonts w:eastAsia="Quattrocento Sans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Quattrocento Sans" w:cs="Times New Roman" w:ascii="Times New Roman" w:hAnsi="Times New Roman"/>
                <w:sz w:val="24"/>
                <w:szCs w:val="24"/>
                <w:lang w:val="uk-UA"/>
              </w:rPr>
              <w:t xml:space="preserve"> Міжнародної науково-практичної конференції «Актуальні проблеми сучасного дизайну», м. Київ, 27 квітня 2023 року: у 6 томах. Київ: КНУТД, 2023.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івпраця і науково-дослідницька робота з підприємствами за останні 5 років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ська організація «ПСИХОКУЛЬТУРА»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лагодійної організації (Благодійного фонду) «Інститут медицини та світу» (код ЄДРПОУ 39580234)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двищення кваліфікації за останні 5 років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.12.2018-14.12.2018 р. Підвищення кваліфікації: ПрАТ «ВНЗ»МАУП» 03.12.2018-14.12.2018 р. за програмою Маркетинг. Випускна робота на тему: «Психологія реклами та маркетингові комунікації». ПК №00127522/003080-18 (90 годин – 3 кредити ECTS)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4.03.2019 – 27.03.2019 р. Підвищення кваліфікації: ПрАТ «ВНЗ»МАУП» 04.03 – 27.03.2019 р. за програмою Психологія. Випускна робота на тему: «Художня комунікація: психологічні особливості при організації проектної діяльності». Р. н.: ПК №00127522/003085-19 (210 годин – 7 кредитів ECTS)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1.2019-16.11.2019 р. Навчання за освітньою програмою арт-терапії «Арт-ключі к пізнанню душі» 16.01.2019-16.11.2019 р. РН №16102019054 16.11.1019.р. (80 годин – 2,7 кредити ECTS). Проходила атестацію в атестаційній комісії при Вищому навчальному закладі «Міжрегіональна академія управління персоналом» щодо володіння державною мовою. Р. н: ДМ-10/19-58-р/хр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-31.01.2020 р. Брала участь у XVII Міжнародній школі-семінарі «Сучасні педагогічні технології в освіті» Харків, Україна. 29-31 січня 2020 р. (15 годин – 0,5 кредити ECTS)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ування без відриву від навчального процесу. Міністерство культури та інформаційної політики України. Національна академія керівних кадрів культури і мистецтв. м. Київ. Тематика навчання: впровадження інноваційних технологій в освітню діяльність закладів мистецької освіти Термін навчання: 03.04.2023 – 21.04.2023 р. (75 годин – 2,5 кредити ECTS). Свідоцтво про підвищення кваліфікації 12СС 02214142/004534-23 № 634 21 квітня 2023 р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Творча і професійна діяльність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сихолог-консультант ХДАДМ з 18.11.2020 р.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ksada.org/1YakistOsvit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 виставки «VIVAT ACADEMIA! Наші династії». Харківська державна академія дизайну і мистецтв. м. Харків. 2019-2021 р. р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знак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подяки від Департаменту науки і освіти Харківської обласної державної адміністрації за сумлінну та бездоганну працю, плідну  науково-педагогічну діяльність , високі досягнення у навчанні та вихованні студентської молоді . (Харків, жовтень, 2021 р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olar.google.com/citations?view_op=new_profile&amp;hl=uk" TargetMode="External"/><Relationship Id="rId4" Type="http://schemas.openxmlformats.org/officeDocument/2006/relationships/hyperlink" Target="https://orcid.org/0000-0002-1599-9780" TargetMode="External"/><Relationship Id="rId5" Type="http://schemas.openxmlformats.org/officeDocument/2006/relationships/hyperlink" Target="https://ksada.org/1YakistOsvit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50:00Z</dcterms:created>
  <dc:creator>Nata Bilder</dc:creator>
  <dc:description/>
  <cp:keywords/>
  <dc:language>en-US</dc:language>
  <cp:lastModifiedBy>Інна Литвинова</cp:lastModifiedBy>
  <dcterms:modified xsi:type="dcterms:W3CDTF">2023-06-26T19:50:00Z</dcterms:modified>
  <cp:revision>2</cp:revision>
  <dc:subject/>
  <dc:title/>
</cp:coreProperties>
</file>