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РИВАТНЕ АКЦІОНЕРНЕ ТОВАРИ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«ВИЩИЙ НАВЧАЛЬНИЙ ЗА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«МІЖРЕГІОНАЛЬНА АКАДЕМІЯ УПРАВЛІННЯ ПЕРСОНАЛОМ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val="uk-UA"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val="uk-UA"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val="uk-UA"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val="uk-UA"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val="uk-UA"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67945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val="uk-UA"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val="uk-UA"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val="uk-UA"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val="uk-UA"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МЕТОДИЧНІ РЕКОМЕНДАЦІЇ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ЩОДО ВИКОНАННЯ КОНТРОЛЬНОЇ РОБО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для здобувачів вищої освіти за спеціальностями та освітніми програмами «Психологія», «Менеджмент», «Соціальна робота», «Публічне управління та адміністрування», «Туризм», «Міжнародні відносини, суспільні комунікації та регіональні студії», «Філологія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i/>
          <w:i/>
          <w:color w:val="000000"/>
          <w:sz w:val="28"/>
          <w:szCs w:val="28"/>
          <w:lang w:val="uk-UA" w:eastAsia="ru-RU"/>
        </w:rPr>
      </w:pPr>
      <w:r>
        <w:rPr>
          <w:rFonts w:eastAsia="Arial Unicode MS" w:cs="Times New Roman" w:ascii="Times New Roman" w:hAnsi="Times New Roman"/>
          <w:b/>
          <w:bCs/>
          <w:i/>
          <w:color w:val="000000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val="uk-UA"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val="uk-UA"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val="uk-UA"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aps/>
          <w:color w:val="000000"/>
          <w:sz w:val="28"/>
          <w:szCs w:val="28"/>
          <w:lang w:val="uk-UA"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uk-UA" w:eastAsia="ru-RU"/>
        </w:rPr>
        <w:t>Київ 2023</w:t>
      </w:r>
      <w:r>
        <w:br w:type="page"/>
      </w:r>
    </w:p>
    <w:p>
      <w:pPr>
        <w:pStyle w:val="Normal"/>
        <w:rPr>
          <w:rFonts w:ascii="Times New Roman" w:hAnsi="Times New Roman" w:eastAsia="Arial Unicode MS" w:cs="Times New Roman"/>
          <w:b/>
          <w:b/>
          <w:caps/>
          <w:color w:val="000000"/>
          <w:sz w:val="28"/>
          <w:szCs w:val="28"/>
          <w:lang w:val="uk-UA" w:eastAsia="ru-RU"/>
        </w:rPr>
      </w:pPr>
      <w:r>
        <w:rPr>
          <w:rFonts w:eastAsia="Arial Unicode MS" w:cs="Times New Roman" w:ascii="Times New Roman" w:hAnsi="Times New Roman"/>
          <w:b/>
          <w:caps/>
          <w:color w:val="000000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тодичні рекомендації щодо </w:t>
      </w: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val="uk-UA" w:eastAsia="ru-RU"/>
        </w:rPr>
        <w:t>виконання контрольної робо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ля здобувачів вищої освіти за спеціальностями та освітніми програмами «Психологія», «Соціальна робота», «Публічне управління та адміністрування», «Туризм», «Міжнародні відносини, суспільні комунікації та регіональні студії», «Філологі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вторський колекти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.П.Бідзюра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ктор політичних наук, професор, директор Навчально-наукового інституту міжнародних відносин та соціальних  наук;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Ю.О.Мєлков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ктор філософських наук, голова науково-методичної комісії Навчально-наукового інституту міжнародних відносин та соціальних  наук, заступник завідувача кафедри політології, соціології та соціальної роботи;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.В.Грабовенко, </w:t>
      </w:r>
      <w:r>
        <w:rPr>
          <w:rFonts w:cs="Times New Roman" w:ascii="Times New Roman" w:hAnsi="Times New Roman"/>
          <w:sz w:val="28"/>
          <w:szCs w:val="28"/>
          <w:lang w:val="uk-UA"/>
        </w:rPr>
        <w:t>кандидат педагогічних наук, доцент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ступник директора Навчально-наукового інституту міжнародних відносин та соціальних  нау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хвален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ченою Радою Міжрегіональної Академії управління персоналом (протокол № 12 від 19.12.2018 рок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ченою радою Навчально-наукового інституту міжнародних відносин та соціальних  наук (протокол  № 5 від 27.12.2018 рок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глянуто та рекомендован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уково-методичною комісією Навчально-наукового інституту міжнародних відносин і соціальних наук.</w:t>
      </w:r>
    </w:p>
    <w:p>
      <w:pPr>
        <w:pStyle w:val="Heading7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/>
          <w:i/>
          <w:iCs/>
          <w:sz w:val="28"/>
          <w:szCs w:val="28"/>
          <w:lang w:val="uk-UA"/>
        </w:rPr>
      </w:r>
    </w:p>
    <w:p>
      <w:pPr>
        <w:pStyle w:val="Heading7"/>
        <w:spacing w:before="0" w:after="0"/>
        <w:ind w:firstLine="709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Heading7"/>
        <w:spacing w:before="0" w:after="0"/>
        <w:ind w:firstLine="709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Heading7"/>
        <w:spacing w:before="0" w:after="0"/>
        <w:ind w:firstLine="709"/>
        <w:jc w:val="both"/>
        <w:rPr/>
      </w:pPr>
      <w:r>
        <w:rPr>
          <w:b/>
          <w:i/>
          <w:iCs/>
          <w:sz w:val="28"/>
          <w:szCs w:val="28"/>
          <w:lang w:val="uk-UA"/>
        </w:rPr>
        <w:t>Бідзюра І. П., Мєлков Ю. О.,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b/>
          <w:i/>
          <w:iCs/>
          <w:sz w:val="28"/>
          <w:szCs w:val="28"/>
          <w:lang w:val="uk-UA"/>
        </w:rPr>
        <w:t xml:space="preserve">Грабовенко Н. В. </w:t>
      </w:r>
      <w:r>
        <w:rPr>
          <w:sz w:val="28"/>
          <w:szCs w:val="28"/>
          <w:lang w:val="uk-UA"/>
        </w:rPr>
        <w:t xml:space="preserve">Методичні рекомендації щодо </w:t>
      </w:r>
      <w:r>
        <w:rPr>
          <w:rFonts w:eastAsia="Arial Unicode MS"/>
          <w:bCs/>
          <w:color w:val="000000"/>
          <w:sz w:val="28"/>
          <w:szCs w:val="28"/>
          <w:lang w:val="uk-UA"/>
        </w:rPr>
        <w:t>виконання контрольної роботи</w:t>
      </w:r>
      <w:r>
        <w:rPr>
          <w:sz w:val="28"/>
          <w:szCs w:val="28"/>
          <w:lang w:val="uk-UA"/>
        </w:rPr>
        <w:t xml:space="preserve"> для здобувачів вищої освіти за спеціальностями та освітніми програмами «Психологія», «Соціальна робота», «Публічне управління та адміністрування», «Туризм», «Міжнародні відносини, суспільні комунікації та регіональні студії», «Менеджмент», «Філологія», «Соціологія», «Політологія». – К.: МАУП, 2018. – 38 с.</w:t>
      </w:r>
    </w:p>
    <w:p>
      <w:pPr>
        <w:pStyle w:val="Heading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© ПрАТ «ВНЗ «Міжрегіональна </w:t>
        <w:br/>
        <w:t xml:space="preserve">Академія управління персоналом» </w:t>
        <w:br/>
        <w:t>(МАУП), 2018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НІ РЕКОМЕНДАЦІЇ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ЩОДО ВИКОНАННЯ КОНТРОЛЬНИХ РОБІТ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на робота – це самостійна письмова робота студента, яка має відображати окремі теоретико-практичні проблеми з відповідної дисципліни і виконуватися після вибору студентом тієї чи іншої теми (завдання). Виходячи зі специфічних особливост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вчальних дисциплін, контрольна робота виконується у формі реферату а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ного завдання (в якому розв’язується конкретна аналітична ситуація). В окремих випадках не виключається поєднання вказаних двох фор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ної робот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на робота у формі завдання з відповідної навчальної дисципліни є викладом логічно сформульованої та поставленої конкретної наукової проблеми, що виражається в дослідженні можливих варіантів і шляхів її розв’язання. Незважаючи на різноманітність контрольних завдань, обумовле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пецифікою відповідних навчальних дисциплін, алгоритм їх викон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ключає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) уточнення завдання, виявлення необхідних джерел для роботи на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им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) виявлення тенденцій розвитку процесів, що випливають із завдання, їх теоретичне обґрунтування та оцінк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) здійснення конкретного вирішення завдання (власний варіант), й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яснення та інтерпретаці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) формулювання заключних висновків з викладанням прогноз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звитку процесу (явища) в перспективі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на робота виконується студентами самостійно і творчо; всі цитати та покликання у тексті мають супроводжуватися покликанням на відповідне джерело в переліку літератури; академічний плагіат, в тому числі копіювання великих обсягів тексту з мережі Інтернет не є допустимим. Робота пише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 руки чітким і розбірливим почерком; допускається також друкований (комп’ютерний) її варіант. На кожній сторінці мають бути залишені поля, 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торінки, крім того, мають бути пронумеровані. Обсяг контрольної роботи 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формі реферату не має перевищувати 10–12 сторінок, а у форм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ного завдання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3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>5 сторінок. В кінці роботи вміщується спис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користаних літературних джерел, ставиться підпис студента і да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нн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на робота надсилається до заочного відділення Управління організацією освітнього процесу (УООС) не пізніше ніж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 1 місяць до початку сесії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нтрольна робо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ецензується викладачем та оцінюється ним, як правило, за п’ятибальн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шкалою. При отриманні негативної оцінки чи виявленні плагіату робота разом з рецензією повертається студенту на доопрацювання, після чого з урахуванням зауважень передається для повторної перевірки разом з рецензією. Якщо контроль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бота виконана без дотримання рекомендацій або не повністю, в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вертається студенту без перевірки на доопрацюванн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9:56:00Z</dcterms:created>
  <dc:creator>User</dc:creator>
  <dc:description/>
  <cp:keywords/>
  <dc:language>en-US</dc:language>
  <cp:lastModifiedBy>Елена</cp:lastModifiedBy>
  <cp:lastPrinted>2018-12-17T10:53:00Z</cp:lastPrinted>
  <dcterms:modified xsi:type="dcterms:W3CDTF">2025-01-24T14:05:00Z</dcterms:modified>
  <cp:revision>4</cp:revision>
  <dc:subject/>
  <dc:title/>
</cp:coreProperties>
</file>