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225"/>
        <w:jc w:val="right"/>
        <w:outlineLvl w:val="2"/>
        <w:rPr>
          <w:rFonts w:ascii="Ubuntu;Arial" w:hAnsi="Ubuntu;Arial" w:eastAsia="Times New Roman" w:cs="Ubuntu;Arial"/>
          <w:b/>
          <w:b/>
          <w:bCs/>
          <w:kern w:val="0"/>
          <w:sz w:val="42"/>
          <w:szCs w:val="42"/>
          <w:lang w:eastAsia="uk-UA"/>
        </w:rPr>
      </w:pPr>
      <w:r>
        <w:rPr>
          <w:rFonts w:eastAsia="Times New Roman" w:cs="Ubuntu;Arial" w:ascii="Ubuntu;Arial" w:hAnsi="Ubuntu;Arial"/>
          <w:b/>
          <w:bCs/>
          <w:kern w:val="0"/>
          <w:sz w:val="42"/>
          <w:szCs w:val="42"/>
          <w:lang w:eastAsia="uk-UA"/>
        </w:rPr>
        <w:t>Ткачук Тетяна Леонідівна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15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Науковий ступінь, вчене звання:</w:t>
      </w: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кандидат психологічних наук, доцент кафедри психології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Закінчила Бендерське педагогічне училище за спеціальністю „Учитель початкових класів та керівник дитячої творчості”(1995), педагогічний факультет Придністровського державного університету імені Т.Г. Шевченка за спеціальністю «Педагог-психолог» (1998), аспірантуру при Національному педагогічному університеті імені М.П. Драгоманова Міністерства освіти і науки України, м. Київ (2008)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75" w:after="150"/>
        <w:rPr/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У 2008 року</w:t>
      </w: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 </w:t>
      </w: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захистила Дисертацію на тему «Психологічні тенденції розвитку моральних цінностей у підлітковому віці» за спеціальністю 19.00.07 – педагогічна та вікова психологія та здобула науковий ступінь кандидата психологічних наук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Доцент кафедри психології (2018).</w:t>
      </w:r>
    </w:p>
    <w:p>
      <w:pPr>
        <w:pStyle w:val="Normal"/>
        <w:shd w:fill="FFFFFF" w:val="clear"/>
        <w:spacing w:lineRule="auto" w:line="240" w:before="75" w:after="150"/>
        <w:rPr/>
      </w:pPr>
      <w:r>
        <w:rPr>
          <w:rFonts w:eastAsia="Times New Roman" w:cs="Arial" w:ascii="Arial" w:hAnsi="Arial"/>
          <w:i/>
          <w:iCs/>
          <w:color w:val="333333"/>
          <w:kern w:val="0"/>
          <w:sz w:val="21"/>
          <w:szCs w:val="21"/>
          <w:lang w:eastAsia="uk-UA"/>
        </w:rPr>
        <w:t>Викладає дисципліни:</w:t>
      </w: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«Теоретико-методологічні проблеми психології», «Експериментальна психологія», «Коучинг в психологічному консультуванні», «теорія та практика психотренінгу», «Методика викладання психології» та ін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75" w:after="150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Пріоритетні наукові інтереси</w:t>
      </w: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: коучинг, консультування в галузі позитивної психотерапії, тренінг ораторської майстерності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Має 15-річний досвід роботи практичним психологом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Автор понад 20 наукових і навчально-методичних праць.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75" w:after="150"/>
        <w:jc w:val="center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ОСНОВНІ НАУКОВІ ТА НАВЧАЛЬНО-МЕТОДИЧНІ ПРАЦІ</w:t>
      </w:r>
    </w:p>
    <w:p>
      <w:pPr>
        <w:pStyle w:val="Normal"/>
        <w:shd w:fill="FFFFFF" w:val="clear"/>
        <w:spacing w:lineRule="auto" w:line="240" w:before="75" w:after="150"/>
        <w:jc w:val="center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i/>
          <w:iCs/>
          <w:color w:val="333333"/>
          <w:kern w:val="0"/>
          <w:sz w:val="21"/>
          <w:szCs w:val="21"/>
          <w:lang w:eastAsia="uk-UA"/>
        </w:rPr>
        <w:t>Публікації у наукових виданнях, які включені до переліку фахових видань України, до наукометричних баз, зокрема Scopus, WebofScienceCoreCollection)</w:t>
        <w:br/>
        <w:t>протягом останніх п’яти років</w:t>
      </w:r>
    </w:p>
    <w:p>
      <w:pPr>
        <w:pStyle w:val="Normal"/>
        <w:shd w:fill="FFFFFF" w:val="clear"/>
        <w:spacing w:lineRule="auto" w:line="240" w:before="75" w:after="15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Ihor Popovych, Ihor Halian, Mariia Pavliuk, Anatoliy Kononenko, Antonina Hrys, Tetiana Tkachuk\\ Emotional quotient in the structure of mental burnout of athletes. \\ Journal of Physical Education &amp; Sport. T.22. ed.2 – 2022. </w:t>
      </w: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Scop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М Павлюк, Т. Ткачук, О Шопша </w:t>
      </w:r>
      <w:hyperlink r:id="rId3">
        <w:r>
          <w:rPr>
            <w:rStyle w:val="InternetLink"/>
            <w:rFonts w:eastAsia="Times New Roman" w:cs="Arial" w:ascii="Arial" w:hAnsi="Arial"/>
            <w:color w:val="0064B4"/>
            <w:kern w:val="0"/>
            <w:sz w:val="21"/>
            <w:szCs w:val="21"/>
            <w:u w:val="single"/>
            <w:lang w:eastAsia="uk-UA"/>
          </w:rPr>
          <w:t>Психологічне благополуччя як передумова розвитку особистісної самостійності майбутнього фахівця</w:t>
        </w:r>
      </w:hyperlink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 Науково-практичний журнал "Наука і освіта", 2018. - 149-156 </w:t>
      </w: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Web of Scien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Arial" w:cs="Arial" w:ascii="Arial" w:hAnsi="Arial"/>
          <w:color w:val="333333"/>
          <w:kern w:val="0"/>
          <w:sz w:val="21"/>
          <w:szCs w:val="21"/>
          <w:lang w:eastAsia="uk-UA"/>
        </w:rPr>
        <w:t xml:space="preserve"> </w:t>
      </w: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Ткачук Т.Л. </w:t>
      </w:r>
      <w:hyperlink r:id="rId4">
        <w:r>
          <w:rPr>
            <w:rStyle w:val="InternetLink"/>
            <w:rFonts w:eastAsia="Times New Roman" w:cs="Arial" w:ascii="Arial" w:hAnsi="Arial"/>
            <w:color w:val="0064B4"/>
            <w:kern w:val="0"/>
            <w:sz w:val="21"/>
            <w:szCs w:val="21"/>
            <w:u w:val="single"/>
            <w:lang w:eastAsia="uk-UA"/>
          </w:rPr>
          <w:t>Особливості підготовки психологів до реабілітації військовослужбовців, що повернулися із зони АТО</w:t>
        </w:r>
      </w:hyperlink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. Інститут психології імені Г.С. Костюка 11 (15), 2017. – С.547-553</w:t>
      </w:r>
    </w:p>
    <w:p>
      <w:pPr>
        <w:pStyle w:val="Normal"/>
        <w:shd w:fill="FFFFFF" w:val="clear"/>
        <w:spacing w:lineRule="auto" w:line="240" w:before="75" w:after="150"/>
        <w:jc w:val="center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75" w:after="150"/>
        <w:jc w:val="center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szCs w:val="21"/>
          <w:lang w:eastAsia="uk-UA"/>
        </w:rPr>
        <w:t>ПІДВИЩЕННЯ КВАЛІФІКАЦІ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Здобула підвищення кваліфікації у період з 06.11.2017 по 17.11.2017 при ПрАТ ВНЗ МАУП  за програмою «Психологія». Свідоцтво № 00127522/001931. Дата видачі – 17 листопада  2017 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  <w:t>Отримала сертифікат участі у міжнародній конференції участь у міжнародній конференції: Міжнародна науково-практична конференція «Сучасні методики, інновації та досвід практичного застосування у сфері психології та педагогіки» м. Люблін, Республіка Польща 20–21 жовтня 2017 р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kern w:val="0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kern w:val="0"/>
          <w:sz w:val="21"/>
          <w:szCs w:val="21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ua/citations?view_op=view_citation&amp;hl=ru&amp;user=yyEWh1kAAAAJ&amp;citation_for_view=yyEWh1kAAAAJ:u-x6o8ySG0sC" TargetMode="External"/><Relationship Id="rId4" Type="http://schemas.openxmlformats.org/officeDocument/2006/relationships/hyperlink" Target="https://scholar.google.com.ua/citations?view_op=view_citation&amp;hl=ru&amp;user=yyEWh1kAAAAJ&amp;citation_for_view=yyEWh1kAAAAJ:UeHWp8X0CE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7:00Z</dcterms:created>
  <dc:creator>Інна Литвинова</dc:creator>
  <dc:description/>
  <dc:language>en-US</dc:language>
  <cp:lastModifiedBy>Елена</cp:lastModifiedBy>
  <dcterms:modified xsi:type="dcterms:W3CDTF">2025-01-21T17:01:00Z</dcterms:modified>
  <cp:revision>3</cp:revision>
  <dc:subject/>
  <dc:title/>
</cp:coreProperties>
</file>