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0365" cy="1680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Броницький Олександр Микола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сада:</w:t>
      </w:r>
      <w:r>
        <w:rPr>
          <w:lang w:val="uk-UA"/>
        </w:rPr>
        <w:t xml:space="preserve"> доцент кафедри економіки та підприєм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ступінь / вчене звання:</w:t>
      </w:r>
      <w:r>
        <w:rPr>
          <w:lang w:val="uk-UA"/>
        </w:rPr>
        <w:t xml:space="preserve"> кандидат економічних наук / доц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о-педагогічна діяльність:</w:t>
      </w:r>
      <w:r>
        <w:rPr>
          <w:lang w:val="uk-UA"/>
        </w:rPr>
        <w:t xml:space="preserve"> 14,5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світа:</w:t>
      </w:r>
      <w:r>
        <w:rPr>
          <w:lang w:val="uk-UA"/>
        </w:rPr>
        <w:t xml:space="preserve"> вища, Технологічний університет Поділля (м. Хмельницький), 1998 рік, інженер-економіст, спеціальність «Менеджмент у виробничій сфер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вищення кваліфікації за останні 5 років:</w:t>
      </w:r>
      <w:r>
        <w:rPr>
          <w:lang w:val="uk-UA"/>
        </w:rPr>
        <w:t xml:space="preserve"> Свідоцтво про підвищення кваліфікації ПК №00127522/002789-18 від 16 листопада 2018 р., за програмою «Менеджмент», ПрАТ "ВНЗ «Міжрегіональна академія управління персоналом»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єстрація автора наукових праць:</w:t>
      </w:r>
    </w:p>
    <w:p>
      <w:pPr>
        <w:pStyle w:val="Normal"/>
        <w:rPr>
          <w:lang w:val="uk-UA"/>
        </w:rPr>
      </w:pPr>
      <w:r>
        <w:rPr>
          <w:lang w:val="en-US"/>
        </w:rPr>
        <w:t>Google</w:t>
      </w:r>
      <w:r>
        <w:rPr>
          <w:lang w:val="uk-UA"/>
        </w:rPr>
        <w:t xml:space="preserve">Академія:  </w:t>
      </w:r>
      <w:hyperlink r:id="rId3">
        <w:r>
          <w:rPr>
            <w:rStyle w:val="InternetLink"/>
            <w:lang w:val="uk-UA"/>
          </w:rPr>
          <w:t>https://scholar.google.com.ua/citations?hl=uk&amp;user=uyFr_7MAAAAJ</w:t>
        </w:r>
      </w:hyperlink>
    </w:p>
    <w:p>
      <w:pPr>
        <w:pStyle w:val="Normal"/>
        <w:rPr/>
      </w:pPr>
      <w:r>
        <w:rPr>
          <w:lang w:val="en-US"/>
        </w:rPr>
        <w:t>ORCID</w:t>
      </w:r>
      <w:r>
        <w:rPr>
          <w:lang w:val="uk-UA"/>
        </w:rPr>
        <w:t xml:space="preserve">:  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orcid.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>0000-0003-4237-59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омості про основні публік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роницький О.М. Конкурентоспроможність сільськогосподарських підприємств: чинники та підходи до визначення // Вісник Харківського національного технічного університету сільського господарства: Економічні науки. – Вип. 127. – Харків: ХНТУСГ, 2012. – С. 74-8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роницький О.М. Оцінка ефективності менеджменту організації: системний підхід // Вісник Харківського національного технічного університету сільського господарства: Економічні науки. – Вип. 138. – Харків: ХНТУСГ, 2013. – С. 80-8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роницький О.М., Король Г.А. Вдосконалення системи управління якістю на підприємствах молочного скотарства України // Інноваційно-технологічні аспекти формування сучасного конкурентоспроможного АПК України / Під ред. д.е.н., проф. Ю.В. Нестерчук. – Умань: Видавничо-поліграфічний центр «Візаві», 2014. – Частина 1. – С. 173-177.</w:t>
      </w:r>
    </w:p>
    <w:p>
      <w:pPr>
        <w:pStyle w:val="Normal"/>
        <w:jc w:val="both"/>
        <w:rPr/>
      </w:pPr>
      <w:r>
        <w:rPr>
          <w:lang w:val="uk-UA"/>
        </w:rPr>
        <w:t>4. Бервено О.В., Броницький О.М. Особливості інтеграційних стратегій в умовах трансформації міжнародних економічних відносин // Національна економічна діяльність і міжнародні економічні відносини: сучасний стан та тенденції розвитку: колективна монографія. – Полтава: ПП «Астрая», 2020. – С. 206-212.</w:t>
      </w:r>
    </w:p>
    <w:p>
      <w:pPr>
        <w:pStyle w:val="Normal"/>
        <w:jc w:val="both"/>
        <w:rPr/>
      </w:pPr>
      <w:r>
        <w:rPr>
          <w:lang w:val="uk-UA"/>
        </w:rPr>
        <w:t>5. Бервено О.В., Броницький О.М. Стратегічні напрями подолання нерівності людського розвитку: міжнародний та регіональний аналіз // Інфраструктура ринку: електронний науково-практичний журнал. – 2020. – №42. – Режим доступу: http://market-infr.od.ua/journals/2020/42_2020_ukr/4.pdf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ua/citations?hl=uk&amp;user=uyFr_7MAAAAJ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0:00Z</dcterms:created>
  <dc:creator>Admin</dc:creator>
  <dc:description/>
  <cp:keywords/>
  <dc:language>en-US</dc:language>
  <cp:lastModifiedBy>Lenovo</cp:lastModifiedBy>
  <dcterms:modified xsi:type="dcterms:W3CDTF">2025-01-21T11:54:00Z</dcterms:modified>
  <cp:revision>7</cp:revision>
  <dc:subject/>
  <dc:title>Броницький Олександр Миколайович</dc:title>
</cp:coreProperties>
</file>