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56460" cy="198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ЛАГУТА ТЕТЯНА ОЛЕКСІЇВН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ент кафедри економіки та підприємництва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lang w:eastAsia="en-US"/>
        </w:rPr>
        <w:t>Освіта:</w:t>
      </w:r>
      <w:r>
        <w:rPr>
          <w:b/>
          <w:sz w:val="32"/>
          <w:szCs w:val="32"/>
        </w:rPr>
        <w:t xml:space="preserve"> </w:t>
      </w:r>
      <w:r>
        <w:rPr>
          <w:lang w:eastAsia="en-US"/>
        </w:rPr>
        <w:t xml:space="preserve">Закінчила  в 1974 році Харківський інститут інженерів залізничного транспорту за спеціальністю «Автоматика, телемеханіка на залізничному транспорті»                                         Закінчила в 1996 році  Інститут кадрів  управління. Факультет: Економіка і управління.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Закінчила  в 1998 році  Міжнародну кадрову академію. Рішенням вченої ради присвоєно вчене звання «ад’юнкт – професора (доцента) бухгалтерського обліку та аудиту»      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рудова діяльність: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З 1974 року по 1998року працювала  викладачем Державного   політехнічного коледжу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З 1998 року по 2016 рік працювала</w:t>
      </w:r>
      <w:r>
        <w:rPr>
          <w:lang w:eastAsia="en-US"/>
        </w:rPr>
        <w:t xml:space="preserve">   </w:t>
      </w:r>
      <w:r>
        <w:rPr/>
        <w:t xml:space="preserve">завідуючою  спеціальностей «Бухгалтерський облік», «Електропостачання»  та «Автоматизовані системи управління на залізничному транспорті». </w:t>
      </w:r>
      <w:r>
        <w:rPr>
          <w:lang w:eastAsia="en-US"/>
        </w:rPr>
        <w:t xml:space="preserve">  З 2016 року по теперішній час працюю викладачем – методистом вищої категорії та завідувачем кафедри охорони праці та безпеки  життєдіяльності</w:t>
      </w:r>
      <w:r>
        <w:rPr/>
        <w:t xml:space="preserve"> Державного   політехнічного коледжу.</w:t>
      </w:r>
      <w:r>
        <w:rPr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З 1997 року працюю   доцентом   кафедри «Економіки та підприємництва» Харківського інституту </w:t>
      </w:r>
      <w:r>
        <w:rPr>
          <w:lang w:eastAsia="en-US"/>
        </w:rPr>
        <w:t>ПрАТ «ВНЗ «Міжрегіональна Академія управління персоналом</w:t>
      </w:r>
      <w:r>
        <w:rPr>
          <w:i/>
          <w:lang w:eastAsia="en-US"/>
        </w:rPr>
        <w:t xml:space="preserve">».    </w:t>
      </w:r>
    </w:p>
    <w:p>
      <w:pPr>
        <w:pStyle w:val="Normal"/>
        <w:rPr>
          <w:b/>
          <w:b/>
        </w:rPr>
      </w:pPr>
      <w:r>
        <w:rPr>
          <w:b/>
        </w:rPr>
        <w:tab/>
        <w:t>Реєстрація автора наукових праць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Google</w:t>
      </w:r>
      <w:r>
        <w:rPr/>
        <w:t xml:space="preserve"> Акадкмія:  </w:t>
      </w:r>
      <w:hyperlink r:id="rId3">
        <w:r>
          <w:rPr>
            <w:rStyle w:val="InternetLink"/>
          </w:rPr>
          <w:t>https://scholar.google.com.ua/citations?user=</w:t>
        </w:r>
        <w:r>
          <w:rPr>
            <w:rStyle w:val="InternetLink"/>
            <w:lang w:val="en-US"/>
          </w:rPr>
          <w:t>XDkvFx</w:t>
        </w:r>
        <w:r>
          <w:rPr>
            <w:rStyle w:val="InternetLink"/>
          </w:rPr>
          <w:t>8AAAAJ&amp;hl=uk</w:t>
        </w:r>
      </w:hyperlink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lang w:val="en-US"/>
        </w:rPr>
        <w:t>ORCID</w:t>
      </w:r>
      <w:r>
        <w:rPr/>
        <w:t xml:space="preserve">:  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ci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>0000-0002-1933-2510</w:t>
      </w:r>
    </w:p>
    <w:p>
      <w:pPr>
        <w:pStyle w:val="Normal"/>
        <w:ind w:firstLine="567"/>
        <w:jc w:val="both"/>
        <w:rPr>
          <w:b/>
          <w:b/>
          <w:color w:val="212630"/>
          <w:lang w:eastAsia="en-US"/>
        </w:rPr>
      </w:pPr>
      <w:r>
        <w:rPr>
          <w:color w:val="212630"/>
          <w:lang w:eastAsia="en-US"/>
        </w:rPr>
        <w:t xml:space="preserve">    </w:t>
      </w:r>
      <w:r>
        <w:rPr>
          <w:b/>
          <w:color w:val="212630"/>
          <w:lang w:eastAsia="en-US"/>
        </w:rPr>
        <w:t xml:space="preserve">Подяки та нагороди: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городжена знаком «ВІДМІННИК ОСВІТИ УКРАЇНИ» Посвідчення №48594 від 21.09.2010р. Міністерство освіти Украї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тримала грамоту в 2017р від голови адміністрації Харківської міської ради за високий професіоналізм, сумлінну працю та вагомий особистий внесок в навчальну та виховну  роботу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Отримала подяку в 2020р від голови Харківської Обласної ради за високий професіоналізм, вагомий внесок у підготовку  висококваліфікованих спеціалістів. 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Підвищення кваліфікації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ідвищення кваліфікації проходила в Національному технічному університету «Харківський політехнічний інститут» Міжгалузевий інститут післядипломної освіти  з 1 жовтня 2018 року по 31 жовтня 2018 року з економічних дисциплін.                            Тема випускної роботи: «Ринок праці в Україні» (Свідоцтво про підвищення кваліфікації реєстраційний номер ПК36627007.1001197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ідвищення кваліфікації проходила в Національному технічному університету «Харківський політехнічний інститут» Міжгалузевий інститут післядипломної освіти  з 1 лютого 2021 року по 1 березня 2021року з охорони праці та безпеки    життєдіяльності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ідоцтво про підвищення кваліфікації ПК №00127522/006304-24 від 19 січня 2024 р., за програмою «Економіка», ПрАТ "ВНЗ «Міжрегіональна академія управління персоналом»"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Список наукових прац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>1.Стаття  «</w:t>
      </w:r>
      <w:r>
        <w:rPr>
          <w:sz w:val="20"/>
          <w:szCs w:val="20"/>
        </w:rPr>
        <w:t xml:space="preserve">Сучасні підходи до викладання дисципліни  «Основи охорони праці», зв’язок з фундаментальними дисциплінами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>2.Стаття «Формування компетенцій студентів вищих навчальних закладів                                       з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основи охорони праці та безпека життєдіяльності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 xml:space="preserve">3. Стаття </w:t>
      </w:r>
      <w:r>
        <w:rPr>
          <w:sz w:val="20"/>
          <w:szCs w:val="20"/>
        </w:rPr>
        <w:t xml:space="preserve"> «Практична підготовка  фахових студентів в сучасних умовах»  Регіональна   наукова-практична конференція  «PRACTICEFEST-20»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>4. Лагута Т.О.</w:t>
      </w:r>
      <w:r>
        <w:rPr>
          <w:sz w:val="20"/>
          <w:szCs w:val="20"/>
        </w:rPr>
        <w:t xml:space="preserve"> Інновації в змісті підготовки фахового молодшого бакалавра. Обласна науково-практична конференція педагогічних працівників закладів фахової передвищої освіти Харківської області «Розвиток фахової перед вищої освіти в умовах нової реальності: проблеми та перспективи». 22 лютого 2024 року. М.Харк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5. Лагута Т.О. Комунікації зі здобувачами освіти з використанням навичок </w:t>
      </w:r>
      <w:r>
        <w:rPr>
          <w:sz w:val="20"/>
          <w:szCs w:val="20"/>
          <w:lang w:val="en-US"/>
        </w:rPr>
        <w:t>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KILLS</w:t>
      </w:r>
      <w:r>
        <w:rPr>
          <w:sz w:val="20"/>
          <w:szCs w:val="20"/>
        </w:rPr>
        <w:t xml:space="preserve"> в умовах воєнного стану. Обласна науково-практична конференція педагогічних працівників закладів фахової передвищої освіти Харківської області «Національно-патріотичне виховання студентів закладів фахової перед вищої освіти в умовах воєнного стану». 25 травня 2024 року, м.Харків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firstLine="454"/>
      <w:jc w:val="both"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0" w:after="210"/>
      <w:ind w:firstLine="300"/>
      <w:jc w:val="both"/>
    </w:pPr>
    <w:rPr>
      <w:sz w:val="21"/>
      <w:szCs w:val="21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.ua/citations?user=XDkvFx8AAAAJ&amp;hl=uk" TargetMode="External"/><Relationship Id="rId4" Type="http://schemas.openxmlformats.org/officeDocument/2006/relationships/hyperlink" Target="https://orcid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1:00Z</dcterms:created>
  <dc:creator>Naydenova E.A.</dc:creator>
  <dc:description/>
  <cp:keywords/>
  <dc:language>en-US</dc:language>
  <cp:lastModifiedBy>Lenovo</cp:lastModifiedBy>
  <cp:lastPrinted>2011-04-07T16:28:00Z</cp:lastPrinted>
  <dcterms:modified xsi:type="dcterms:W3CDTF">2025-01-23T08:55:00Z</dcterms:modified>
  <cp:revision>10</cp:revision>
  <dc:subject/>
  <dc:title/>
</cp:coreProperties>
</file>