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410"/>
        <w:gridCol w:w="368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 психології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нна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’язок</w:t>
            </w:r>
          </w:p>
        </w:tc>
      </w:tr>
      <w:tr>
        <w:trPr>
          <w:trHeight w:val="10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тух Ігор Валерій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. пс.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hor.lantukh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+380675794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EEFFDE" w:val="clear"/>
                <w:lang w:val="en-US"/>
              </w:rPr>
              <w:t>ZOO</w:t>
            </w:r>
            <w:r>
              <w:rPr>
                <w:rFonts w:cs="Times New Roman" w:ascii="Times New Roman" w:hAnsi="Times New Roman"/>
                <w:color w:val="000000"/>
                <w:shd w:fill="EEFFDE" w:val="clear"/>
              </w:rPr>
              <w:t>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</w:r>
            <w:r>
              <w:rPr>
                <w:rFonts w:cs="Times New Roman" w:ascii="Times New Roman" w:hAnsi="Times New Roman"/>
                <w:color w:val="3C4043"/>
                <w:kern w:val="2"/>
                <w:shd w:fill="F1F3F4" w:val="clear"/>
              </w:rPr>
              <w:t>Подключиться к конференции Zoom</w:t>
            </w:r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1F3F4" w:val="clear"/>
                </w:rPr>
                <w:t>https://us02web.zoom.us/j/86079760502?pwd=S2tKRWV1eDdCbC9IUkg4VTZIeDVaUT09</w:t>
              </w:r>
            </w:hyperlink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  <w:br/>
            </w:r>
            <w:r>
              <w:rPr>
                <w:rFonts w:cs="Times New Roman" w:ascii="Times New Roman" w:hAnsi="Times New Roman"/>
                <w:color w:val="3C4043"/>
                <w:kern w:val="2"/>
                <w:shd w:fill="F1F3F4" w:val="clear"/>
              </w:rPr>
              <w:t xml:space="preserve">Идентификатор конференции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3C4043"/>
                <w:kern w:val="2"/>
                <w:shd w:fill="F1F3F4" w:val="clear"/>
              </w:rPr>
              <w:t>860 7976 0502</w:t>
            </w:r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</w:r>
            <w:r>
              <w:rPr>
                <w:rFonts w:cs="Times New Roman" w:ascii="Times New Roman" w:hAnsi="Times New Roman"/>
                <w:color w:val="3C4043"/>
                <w:kern w:val="2"/>
                <w:shd w:fill="F1F3F4" w:val="clear"/>
              </w:rPr>
              <w:t>Код доступа: 399867</w:t>
            </w:r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hd w:fill="EEFFDE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EEFFDE" w:val="clear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винова Інна Леонідівна, </w:t>
            </w:r>
            <w:r>
              <w:rPr>
                <w:rFonts w:cs="Times New Roman" w:ascii="Times New Roman" w:hAnsi="Times New Roman"/>
                <w:lang w:val="en-US"/>
              </w:rPr>
              <w:t>Ph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nik2070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99 226 24 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 xml:space="preserve">063 716 67 18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EEFFDE" w:val="clear"/>
                <w:lang w:val="en-US"/>
              </w:rPr>
              <w:t>ZOO</w:t>
            </w:r>
            <w:r>
              <w:rPr>
                <w:rFonts w:cs="Times New Roman" w:ascii="Times New Roman" w:hAnsi="Times New Roman"/>
                <w:color w:val="000000"/>
                <w:shd w:fill="EEFFDE" w:val="clear"/>
              </w:rPr>
              <w:t>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</w:r>
            <w:r>
              <w:rPr>
                <w:rFonts w:cs="Times New Roman" w:ascii="Times New Roman" w:hAnsi="Times New Roman"/>
                <w:color w:val="3C4043"/>
                <w:kern w:val="2"/>
                <w:shd w:fill="F1F3F4" w:val="clear"/>
              </w:rPr>
              <w:t>Подключиться к конференции Zoom</w:t>
            </w:r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1F3F4" w:val="clear"/>
                </w:rPr>
                <w:t>https://us02web.zoom.us/j/86079760502?pwd=S2tKRWV1eDdCbC9IUkg4VTZIeDVaUT09</w:t>
              </w:r>
            </w:hyperlink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  <w:br/>
            </w:r>
            <w:r>
              <w:rPr>
                <w:rFonts w:cs="Times New Roman" w:ascii="Times New Roman" w:hAnsi="Times New Roman"/>
                <w:color w:val="3C4043"/>
                <w:kern w:val="2"/>
                <w:shd w:fill="F1F3F4" w:val="clear"/>
              </w:rPr>
              <w:t xml:space="preserve">Идентификатор конференции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3C4043"/>
                <w:kern w:val="2"/>
                <w:shd w:fill="F1F3F4" w:val="clear"/>
              </w:rPr>
              <w:t>860 7976 0502</w:t>
            </w:r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</w:r>
            <w:r>
              <w:rPr>
                <w:rFonts w:cs="Times New Roman" w:ascii="Times New Roman" w:hAnsi="Times New Roman"/>
                <w:color w:val="3C4043"/>
                <w:kern w:val="2"/>
                <w:shd w:fill="F1F3F4" w:val="clear"/>
              </w:rPr>
              <w:t>Код доступа: 399867</w:t>
            </w:r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ашевич Наталя Миколаївна, </w:t>
            </w:r>
            <w:r>
              <w:rPr>
                <w:rFonts w:cs="Times New Roman" w:ascii="Times New Roman" w:hAnsi="Times New Roman"/>
                <w:lang w:val="en-US"/>
              </w:rPr>
              <w:t>Ph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160"/>
              <w:outlineLvl w:val="2"/>
              <w:rPr>
                <w:rFonts w:ascii="Times New Roman" w:hAnsi="Times New Roman" w:eastAsia="Times New Roman" w:cs="Times New Roman"/>
                <w:color w:val="5F6368"/>
                <w:spacing w:val="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pacing w:val="5"/>
                <w:lang w:eastAsia="uk-UA"/>
              </w:rPr>
              <w:t>ntllukashevich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6368"/>
                <w:spacing w:val="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F6368"/>
                <w:spacing w:val="5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97 280 08 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Идентификатор персональной конференции 425 369 7941 </w:t>
            </w:r>
          </w:p>
          <w:p>
            <w:pPr>
              <w:pStyle w:val="Normal"/>
              <w:shd w:fill="F4F4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юч организатора 457553</w:t>
            </w:r>
          </w:p>
          <w:p>
            <w:pPr>
              <w:pStyle w:val="Normal"/>
              <w:shd w:fill="F4F4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hd w:fill="F4F4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hd w:fill="F4F4F5" w:val="clear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uk-UA"/>
                </w:rPr>
                <w:t>https://us05web.zoom.us/j/4253697941?pwd=phWTD8BIOwpRSpksGi9bka39NquFaa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Disabled</w:t>
            </w:r>
          </w:p>
          <w:p>
            <w:pPr>
              <w:pStyle w:val="Normal"/>
              <w:shd w:fill="F4F4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 Ольга Микола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uk-UA"/>
              </w:rPr>
              <w:t>olgafesenko@ukr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val="en-US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66 413 42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uk-UA"/>
                </w:rPr>
                <w:t>https://us05web.zoom.us/j/6757292982?pwd=a0tBUS9ING9SbjlNcHRObHpmV3lJQ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uk-UA"/>
                </w:rPr>
                <w:t>Zoom Video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Join our Cloud HD Video Meet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Zoom is the leader in modern enterprise video communications, with an easy, reliable cloud platform for video and audio conferencing, chat, and webina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Идентификатор 6757292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ан Петро Йоси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p.rogozhan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11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s04web.zoom.us/j/6597333361?pwd=KGZkGbhhgPChZOmuamYKNObXQbAeU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Ідентифікатор конференції: 659 733 3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у: jFa7wP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р Вікторія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EFFDE" w:val="clear"/>
                <w:lang w:val="en-US"/>
              </w:rPr>
              <w:t>vvmoskalenko@karazin.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  <w:lang w:val="en-US"/>
              </w:rPr>
              <w:t>0506302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7126637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hEV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L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us05web.zoom.us/j/7126637149?pwd=66EIXubzpeU9A3FbFiQBByzBwNzJPH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енко Іван Сергійович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hd w:fill="FFFFFF" w:val="clear"/>
              </w:rPr>
              <w:t>kharkivmaup@ukr.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6338370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OO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hd w:fill="EEFFDE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ідключитися до Zoom конференції</w:t>
            </w:r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</w:rPr>
                <w:t>https://us02web.zoom.us/j/86079760502?pwd=S2tKRWV1eDdCbC9IUkg4VTZIeDVaUT09</w:t>
              </w:r>
            </w:hyperlink>
            <w:r>
              <w:rPr>
                <w:rFonts w:cs="Times New Roman" w:ascii="Times New Roman" w:hAnsi="Times New Roman"/>
                <w:color w:val="3C4043"/>
                <w:kern w:val="2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Ідентифікатор персональної конференції</w:t>
            </w:r>
            <w:r>
              <w:rPr>
                <w:rFonts w:cs="Times New Roman" w:ascii="Times New Roman" w:hAnsi="Times New Roman"/>
                <w:color w:val="3C4043"/>
                <w:kern w:val="2"/>
              </w:rPr>
              <w:t>:</w:t>
            </w:r>
            <w:r>
              <w:rPr>
                <w:rFonts w:cs="Times New Roman" w:ascii="Times New Roman" w:hAnsi="Times New Roman"/>
                <w:color w:val="3C4043"/>
                <w:kern w:val="2"/>
                <w:shd w:fill="F1F3F4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3C4043"/>
                <w:kern w:val="2"/>
              </w:rPr>
              <w:t>860 7976 0502</w:t>
              <w:br/>
              <w:t>Код доступа: 399867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ачук Тетяна Леонідівна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343840"/>
                <w:shd w:fill="FFFFFF" w:val="clear"/>
              </w:rPr>
              <w:t>kharkivmaup@ukr.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ru-RU"/>
              </w:rPr>
              <w:t>(057) 94-88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uk-UA"/>
                </w:rPr>
                <w:t>https://us05web.zoom.us/j/6757292982?pwd=a0tBUS9ING9SbjlNcHRObHpmV3lJ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uk-UA"/>
                </w:rPr>
                <w:t>Zoom Vide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Join our Cloud HD Video Me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Zoom is the leader in modern enterprise video communications, with an easy, reliable cloud platform for video and audio conferencing, chat, and webina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дентифікатор 6757292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уриніна Олена Леонтіївна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hd w:fill="FFFFFF" w:val="clear"/>
              </w:rPr>
              <w:t>kharkivmaup@ukr.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ru-RU"/>
              </w:rPr>
              <w:t>(057) 94-88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s04web.zoom.us/j/6597333361?pwd=KGZkGbhhgPChZOmuamYKNObXQbAeU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Ідентифікатор конференції: 659 733 3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у: jFa7wP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опша Олена Леонідівна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hd w:fill="FFFFFF" w:val="clear"/>
              </w:rPr>
              <w:t>kharkivmaup@ukr.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ru-RU"/>
              </w:rPr>
              <w:t>(057) 94-88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7126637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hEV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L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us05web.zoom.us/j/7126637149?pwd=66EIXubzpeU9A3FbFiQBByzBwNzJPH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лошин-Гапонов Іван Костя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ndaojuan@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066-858-70-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конфер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6726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фед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ономіки та підприємниц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нна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дентифікатор конферен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іє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 Олексіївна, к.е.н., д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Ogienko1951@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67 577 79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50 401 02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0607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: 9</w:t>
            </w:r>
            <w:r>
              <w:rPr>
                <w:rFonts w:cs="Times New Roman" w:ascii="Times New Roman" w:hAnsi="Times New Roman"/>
                <w:lang w:val="en-US"/>
              </w:rPr>
              <w:t>Gq9JF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ький Олександр Миколайович, к.е.н., д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ena.mtkv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62907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7828195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:</w:t>
            </w:r>
            <w:r>
              <w:rPr>
                <w:rFonts w:cs="Times New Roman" w:ascii="Times New Roman" w:hAnsi="Times New Roman"/>
                <w:lang w:val="en-US"/>
              </w:rPr>
              <w:t>8VRHv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 Олексіївна, д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a13994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50 046 50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10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: 8</w:t>
            </w:r>
            <w:r>
              <w:rPr>
                <w:rFonts w:cs="Times New Roman" w:ascii="Times New Roman" w:hAnsi="Times New Roman"/>
                <w:lang w:val="en-US"/>
              </w:rPr>
              <w:t>baiZW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ів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 Олександрівна, ст. викл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Nadushkin76@ukr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66 916 14 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85851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:</w:t>
            </w:r>
            <w:r>
              <w:rPr>
                <w:rFonts w:cs="Times New Roman" w:ascii="Times New Roman" w:hAnsi="Times New Roman"/>
                <w:lang w:val="en-US"/>
              </w:rPr>
              <w:t>PQ71J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ітюк Віталій Григорович, доктор філософії з економ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ityuk_sha@ukr.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80504019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95852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:010476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менеджмент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678"/>
        <w:gridCol w:w="117"/>
        <w:gridCol w:w="3374"/>
        <w:gridCol w:w="36"/>
        <w:gridCol w:w="1973"/>
        <w:gridCol w:w="38"/>
        <w:gridCol w:w="2547"/>
        <w:gridCol w:w="173"/>
      </w:tblGrid>
      <w:tr>
        <w:trPr/>
        <w:tc>
          <w:tcPr>
            <w:tcW w:w="62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нна адрес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OOM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епнєва Ольга Святославна</w:t>
            </w:r>
            <w:r>
              <w:rPr>
                <w:rFonts w:cs="Times New Roman" w:ascii="Times New Roman" w:hAnsi="Times New Roman"/>
              </w:rPr>
              <w:t>, к.ек.н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gatelepneva86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+3</w:t>
            </w:r>
            <w:r>
              <w:rPr>
                <w:rFonts w:cs="Times New Roman" w:ascii="Times New Roman" w:hAnsi="Times New Roman"/>
              </w:rPr>
              <w:t>8 </w:t>
            </w:r>
            <w:r>
              <w:rPr>
                <w:rFonts w:cs="Times New Roman" w:ascii="Times New Roman" w:hAnsi="Times New Roman"/>
                <w:lang w:val="en-US"/>
              </w:rPr>
              <w:t>06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6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+38</w:t>
            </w:r>
            <w:r>
              <w:rPr>
                <w:rFonts w:cs="Times New Roman" w:ascii="Times New Roman" w:hAnsi="Times New Roman"/>
                <w:lang w:val="en-US" w:eastAsia="ko-KR"/>
              </w:rPr>
              <w:t> </w:t>
            </w:r>
            <w:r>
              <w:rPr>
                <w:rFonts w:cs="Times New Roman" w:ascii="Times New Roman" w:hAnsi="Times New Roman"/>
                <w:lang w:val="en-US" w:eastAsia="ko-KR"/>
              </w:rPr>
              <w:t>067</w:t>
            </w:r>
            <w:r>
              <w:rPr>
                <w:rFonts w:cs="Times New Roman" w:ascii="Times New Roman" w:hAnsi="Times New Roman"/>
                <w:lang w:val="en-US" w:eastAsia="ko-KR"/>
              </w:rPr>
              <w:t> </w:t>
            </w:r>
            <w:r>
              <w:rPr>
                <w:rFonts w:cs="Times New Roman" w:ascii="Times New Roman" w:hAnsi="Times New Roman"/>
                <w:lang w:val="en-US" w:eastAsia="ko-KR"/>
              </w:rPr>
              <w:t>781 80 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644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sGQ6Q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ька Вікторія Анатоліївна, к.ек.н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vika_yank2020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050 688 37 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120 6996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Niw86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нонов Иван Александрович, </w:t>
            </w:r>
            <w:r>
              <w:rPr>
                <w:rFonts w:cs="Times New Roman" w:ascii="Times New Roman" w:hAnsi="Times New Roman"/>
              </w:rPr>
              <w:t>к.ек.н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i.a.kononov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 067 376 10 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83193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: 6</w:t>
            </w:r>
            <w:r>
              <w:rPr>
                <w:rFonts w:cs="Times New Roman" w:ascii="Times New Roman" w:hAnsi="Times New Roman"/>
                <w:lang w:val="en-US"/>
              </w:rPr>
              <w:t>krjN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ць Олександр Михайлович, д.ек.н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sumets.alehander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 066 393 57 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69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15 423 7747</w:t>
            </w:r>
          </w:p>
          <w:p>
            <w:pPr>
              <w:pStyle w:val="Normal"/>
              <w:shd w:fill="FFFFFF" w:val="clear"/>
              <w:spacing w:lineRule="atLeast" w:line="169" w:before="0" w:after="160"/>
              <w:rPr>
                <w:rFonts w:eastAsia="Times New Roman" w:cs="Calibri"/>
                <w:color w:val="2222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од доступа: 5624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222222"/>
                <w:lang w:val="en-US" w:eastAsia="ru-RU"/>
              </w:rPr>
            </w:pPr>
            <w:r>
              <w:rPr>
                <w:rFonts w:eastAsia="Times New Roman" w:cs="Calibri"/>
                <w:color w:val="222222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ковська Юлія  Миколаївн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uli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nkovsk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525192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6174926352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доступу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1Xxw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ігуліна Ірина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harkivmau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+38</w:t>
            </w:r>
            <w:r>
              <w:rPr>
                <w:rFonts w:cs="Times New Roman" w:ascii="Times New Roman" w:hAnsi="Times New Roman"/>
                <w:lang w:val="en-US" w:eastAsia="ko-KR"/>
              </w:rPr>
              <w:t> </w:t>
            </w:r>
            <w:r>
              <w:rPr>
                <w:rFonts w:cs="Times New Roman" w:ascii="Times New Roman" w:hAnsi="Times New Roman"/>
                <w:lang w:val="en-US" w:eastAsia="ko-KR"/>
              </w:rPr>
              <w:t>067</w:t>
            </w:r>
            <w:r>
              <w:rPr>
                <w:rFonts w:cs="Times New Roman" w:ascii="Times New Roman" w:hAnsi="Times New Roman"/>
                <w:lang w:val="en-US" w:eastAsia="ko-KR"/>
              </w:rPr>
              <w:t> </w:t>
            </w:r>
            <w:r>
              <w:rPr>
                <w:rFonts w:cs="Times New Roman" w:ascii="Times New Roman" w:hAnsi="Times New Roman"/>
                <w:lang w:val="en-US" w:eastAsia="ko-KR"/>
              </w:rPr>
              <w:t>781 80 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585115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од:</w:t>
            </w:r>
            <w:r>
              <w:rPr>
                <w:rFonts w:cs="Times New Roman" w:ascii="Times New Roman" w:hAnsi="Times New Roman"/>
                <w:lang w:val="en-US"/>
              </w:rPr>
              <w:t>PQ71Ju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ціально – гуманітар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ін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нна адрес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дентифікатор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армаза Олександр Михайлович, 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aaleksa8@gmail.co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50 617 18 1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</w:rPr>
              <w:t>Google 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 курс Д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ru-RU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ru-RU" w:eastAsia="ru-RU"/>
                </w:rPr>
                <w:t>me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ru-RU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ru-RU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ru-RU" w:eastAsia="ru-RU"/>
                </w:rPr>
                <w:t>th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ru-RU" w:eastAsia="ru-RU"/>
                </w:rPr>
                <w:t>pw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ru-RU" w:eastAsia="ru-RU"/>
                </w:rPr>
                <w:t>sbi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ур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Ф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me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ra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dtt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nu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урс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ДФ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me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jy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yic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bf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ур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Ф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me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jy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yic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ru-RU"/>
                </w:rPr>
                <w:t>hbf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val="ru-RU" w:eastAsia="ar-S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eastAsia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val="ru-RU" w:eastAsia="ar-SA"/>
                </w:rPr>
                <w:t>me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val="ru-RU" w:eastAsia="ar-SA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val="ru-RU" w:eastAsia="ar-SA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eastAsia="ar-S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val="ru-RU" w:eastAsia="ar-SA"/>
                </w:rPr>
                <w:t>i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val="ru-RU" w:eastAsia="ar-SA"/>
                </w:rPr>
                <w:t>fyf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u w:val="single"/>
                  <w:shd w:fill="FFFFFF" w:val="clear"/>
                  <w:lang w:val="ru-RU" w:eastAsia="ar-SA"/>
                </w:rPr>
                <w:t>qma</w:t>
              </w:r>
            </w:hyperlink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пенко Микола Юрійович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д. техн. наук, доцент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.karpenko@gmail.co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97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lang w:val="ru-RU" w:eastAsia="ar-SA"/>
              </w:rPr>
              <w:t>85314020366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доступу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Vy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uGq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яє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ілія Дмитрівна, канд. псих. наук, ст. викл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harkivmaup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kr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8 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370414641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д доступу: 000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Анна Олександрі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н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ук</w:t>
            </w:r>
            <w:r>
              <w:rPr>
                <w:rFonts w:cs="Times New Roman" w:ascii="Times New Roman" w:hAnsi="Times New Roman"/>
              </w:rPr>
              <w:t>, доцент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mova85@i.u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66 263 41 46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Google 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me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cc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nvy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vhu</w:t>
              </w:r>
            </w:hyperlink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ч</w:t>
            </w:r>
            <w:r>
              <w:rPr>
                <w:rFonts w:cs="Times New Roman" w:ascii="Times New Roman" w:hAnsi="Times New Roman"/>
                <w:bCs/>
              </w:rPr>
              <w:t xml:space="preserve"> Тамара Володимирівна, канд., філос. наук, доцент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harkivmaup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kr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8 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370414641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д доступу: 000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ідченко Оксана Олександ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ладач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ksanaobidchenko@gmail.co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+38 </w:t>
            </w:r>
            <w:r>
              <w:rPr>
                <w:rFonts w:cs="Times New Roman" w:ascii="Times New Roman" w:hAnsi="Times New Roman"/>
                <w:lang w:val="en-US"/>
              </w:rPr>
              <w:t>09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5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1825143136; </w:t>
            </w:r>
            <w:r>
              <w:rPr>
                <w:rFonts w:cs="Times New Roman" w:ascii="Times New Roman" w:hAnsi="Times New Roman"/>
              </w:rPr>
              <w:t xml:space="preserve">код доступу: </w:t>
            </w:r>
            <w:r>
              <w:rPr>
                <w:rFonts w:cs="Times New Roman" w:ascii="Times New Roman" w:hAnsi="Times New Roman"/>
                <w:lang w:val="en-US"/>
              </w:rPr>
              <w:t>AXtS08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торацька Алла Яківна, канд. філолог. наук, доцент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harkivmaup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kr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8 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370414641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д доступу: 000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льга Миколаї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lhapopova</w:t>
            </w:r>
            <w:r>
              <w:rPr>
                <w:rFonts w:cs="Times New Roman" w:ascii="Times New Roman" w:hAnsi="Times New Roman"/>
                <w:lang w:val="ru-RU"/>
              </w:rPr>
              <w:t>4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96 362 37 3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450517879; </w:t>
            </w:r>
            <w:r>
              <w:rPr>
                <w:rFonts w:cs="Times New Roman" w:ascii="Times New Roman" w:hAnsi="Times New Roman"/>
              </w:rPr>
              <w:t>код доступу: 5</w:t>
            </w:r>
            <w:r>
              <w:rPr>
                <w:rFonts w:cs="Times New Roman" w:ascii="Times New Roman" w:hAnsi="Times New Roman"/>
                <w:lang w:val="en-US"/>
              </w:rPr>
              <w:t>Fyeym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Алеся Аркадії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н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с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ук, доцент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esyarud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+38 </w:t>
            </w:r>
            <w:r>
              <w:rPr>
                <w:rFonts w:cs="Times New Roman" w:ascii="Times New Roman" w:hAnsi="Times New Roman"/>
              </w:rPr>
              <w:t>095 471 01 29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70414641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д доступу: 000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па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ргій Вікторович, доктор фізико – мат. наук., професо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harkivmaup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kr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8 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370414641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д доступу: 00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6079760502?pwd%3DS2tKRWV1eDdCbC9IUkg4VTZIeDVaUT09&amp;sa=D&amp;source=calendar&amp;usd=2&amp;usg=AOvVaw3PA4Y1WMoPEkAKsdnqbFIl" TargetMode="External"/><Relationship Id="rId3" Type="http://schemas.openxmlformats.org/officeDocument/2006/relationships/hyperlink" Target="https://www.google.com/url?q=https://us02web.zoom.us/j/86079760502?pwd%3DS2tKRWV1eDdCbC9IUkg4VTZIeDVaUT09&amp;sa=D&amp;source=calendar&amp;usd=2&amp;usg=AOvVaw3PA4Y1WMoPEkAKsdnqbFIl" TargetMode="External"/><Relationship Id="rId4" Type="http://schemas.openxmlformats.org/officeDocument/2006/relationships/hyperlink" Target="https://us05web.zoom.us/j/4253697941?pwd=phWTD8BIOwpRSpksGi9bka39NquFaa.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us05web.zoom.us/j/6757292982?pwd=a0tBUS9ING9SbjlNcHRObHpmV3lJQT09" TargetMode="External"/><Relationship Id="rId8" Type="http://schemas.openxmlformats.org/officeDocument/2006/relationships/hyperlink" Target="https://us05web.zoom.us/j/6757292982?pwd=a0tBUS9ING9SbjlNcHRObHpmV3lJQT09" TargetMode="External"/><Relationship Id="rId9" Type="http://schemas.openxmlformats.org/officeDocument/2006/relationships/hyperlink" Target="https://us05web.zoom.us/j/7126637149?pwd=66EIXubzpeU9A3FbFiQBByzBwNzJPH.1" TargetMode="External"/><Relationship Id="rId10" Type="http://schemas.openxmlformats.org/officeDocument/2006/relationships/hyperlink" Target="https://www.google.com/url?q=https://us02web.zoom.us/j/86079760502?pwd%3DS2tKRWV1eDdCbC9IUkg4VTZIeDVaUT09&amp;sa=D&amp;source=calendar&amp;usd=2&amp;usg=AOvVaw3PA4Y1WMoPEkAKsdnqbFI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us05web.zoom.us/j/6757292982?pwd=a0tBUS9ING9SbjlNcHRObHpmV3lJQT09" TargetMode="External"/><Relationship Id="rId14" Type="http://schemas.openxmlformats.org/officeDocument/2006/relationships/hyperlink" Target="https://us05web.zoom.us/j/6757292982?pwd=a0tBUS9ING9SbjlNcHRObHpmV3lJQT09" TargetMode="External"/><Relationship Id="rId15" Type="http://schemas.openxmlformats.org/officeDocument/2006/relationships/hyperlink" Target="https://us05web.zoom.us/j/7126637149?pwd=66EIXubzpeU9A3FbFiQBByzBwNzJPH.1" TargetMode="External"/><Relationship Id="rId16" Type="http://schemas.openxmlformats.org/officeDocument/2006/relationships/hyperlink" Target="mailto:andaojuan@gmail.com" TargetMode="External"/><Relationship Id="rId17" Type="http://schemas.openxmlformats.org/officeDocument/2006/relationships/hyperlink" Target="mailto:Ogienko1951@gmail.com" TargetMode="External"/><Relationship Id="rId18" Type="http://schemas.openxmlformats.org/officeDocument/2006/relationships/hyperlink" Target="mailto:Alena.mtkv@gmail.com" TargetMode="External"/><Relationship Id="rId19" Type="http://schemas.openxmlformats.org/officeDocument/2006/relationships/hyperlink" Target="mailto:Nadushkin76@ukr.net" TargetMode="External"/><Relationship Id="rId20" Type="http://schemas.openxmlformats.org/officeDocument/2006/relationships/hyperlink" Target="mailto:olgatelepneva86@gmail.com" TargetMode="External"/><Relationship Id="rId21" Type="http://schemas.openxmlformats.org/officeDocument/2006/relationships/hyperlink" Target="mailto:vika_yank2020@ukr.net" TargetMode="External"/><Relationship Id="rId22" Type="http://schemas.openxmlformats.org/officeDocument/2006/relationships/hyperlink" Target="mailto:i.a.kononov@ukr.net" TargetMode="External"/><Relationship Id="rId23" Type="http://schemas.openxmlformats.org/officeDocument/2006/relationships/hyperlink" Target="mailto:sumets.alehander@gmail.com" TargetMode="External"/><Relationship Id="rId24" Type="http://schemas.openxmlformats.org/officeDocument/2006/relationships/hyperlink" Target="mailto:kharkivmaup@ukr.net" TargetMode="External"/><Relationship Id="rId25" Type="http://schemas.openxmlformats.org/officeDocument/2006/relationships/hyperlink" Target="https://meet.google.com/thu-pwnd-sbi" TargetMode="External"/><Relationship Id="rId26" Type="http://schemas.openxmlformats.org/officeDocument/2006/relationships/hyperlink" Target="https://meet.google.com/rav-dttz-nus" TargetMode="External"/><Relationship Id="rId27" Type="http://schemas.openxmlformats.org/officeDocument/2006/relationships/hyperlink" Target="https://meet.google.com/jys-yicw-hbf" TargetMode="External"/><Relationship Id="rId28" Type="http://schemas.openxmlformats.org/officeDocument/2006/relationships/hyperlink" Target="https://meet.google.com/jys-yicw-hbf" TargetMode="External"/><Relationship Id="rId29" Type="http://schemas.openxmlformats.org/officeDocument/2006/relationships/hyperlink" Target="https://meet.google.com/irs-fyfw-qma" TargetMode="External"/><Relationship Id="rId30" Type="http://schemas.openxmlformats.org/officeDocument/2006/relationships/hyperlink" Target="http://meet.google.com/ccj-nvyw-vhu" TargetMode="External"/><Relationship Id="rId31" Type="http://schemas.openxmlformats.org/officeDocument/2006/relationships/hyperlink" Target="mailto:alesyarud5@gmail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8:00Z</dcterms:created>
  <dc:creator>Інна Литвинова</dc:creator>
  <dc:description/>
  <cp:keywords/>
  <dc:language>en-US</dc:language>
  <cp:lastModifiedBy>Lenovo</cp:lastModifiedBy>
  <dcterms:modified xsi:type="dcterms:W3CDTF">2025-01-24T11:17:00Z</dcterms:modified>
  <cp:revision>15</cp:revision>
  <dc:subject/>
  <dc:title/>
</cp:coreProperties>
</file>