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sz w:val="24"/>
          <w:szCs w:val="24"/>
          <w:lang w:val="uk-UA" w:eastAsia="uk-UA"/>
        </w:rPr>
      </w:pPr>
      <w:r>
        <w:rPr>
          <w:lang w:val="en-US" w:eastAsia="en-US"/>
        </w:rPr>
        <w:drawing>
          <wp:inline distT="0" distB="0" distL="0" distR="0">
            <wp:extent cx="2116455" cy="3085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твинов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нна Леоніді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цент  кафедри психолог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і місце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: 27 листопада 1968 року місто Покровськ (Красноармійськ) Донецької област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ений ступінь, зв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до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фесор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жнародної кадрової академії (MKA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ЮНЕСКО/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АД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РОП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А: вища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е медичне училище № 1, спеціальність акушерка, диплом з відзнакою, 1989 р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ий Національний університет ім. В.Н.Каразіна, спеціальність психолог.викладач, диплом з відзнакою, 2003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уково-педагогічна діяль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втор більш 24 публікацій (психологія) наукового і навчально-методичного характеру. Наукові статті публікуються у фахових виданнях з психології, включених до науко метричних баз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kop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 статт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b/>
          <w:color w:val="000000"/>
          <w:sz w:val="24"/>
          <w:szCs w:val="24"/>
          <w:lang w:val="uk-UA"/>
        </w:rPr>
        <w:t xml:space="preserve">Реєстрація у </w:t>
      </w:r>
      <w:r>
        <w:rPr>
          <w:b/>
          <w:color w:val="000000"/>
          <w:sz w:val="24"/>
          <w:szCs w:val="24"/>
        </w:rPr>
        <w:t>ORCID</w:t>
      </w:r>
      <w:r>
        <w:rPr>
          <w:b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uk-UA"/>
          </w:rPr>
          <w:t>https://orcid.org/0000-0002-0148-0777</w:t>
        </w:r>
      </w:hyperlink>
    </w:p>
    <w:p>
      <w:pPr>
        <w:pStyle w:val="Normal"/>
        <w:pBdr/>
        <w:tabs>
          <w:tab w:val="clear" w:pos="720"/>
          <w:tab w:val="left" w:pos="284" w:leader="none"/>
        </w:tabs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єстрація у базі Google Академія 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uk-UA"/>
          </w:rPr>
          <w:t>https://scholar.google.com.ua/citations?user=OWp35jYAAAAJ&amp;hl=uk</w:t>
        </w:r>
      </w:hyperlink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Є член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соціація дитячих і сімейних психологів Украї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ціональна психологічна асоціація (НП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ромадська організація Східноукраїнська асоціація арт-терап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жнародна  тренінгова компанія «Основа» місто Киї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Досвід іншої (не науково-педагогічної) робо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актикуючий психоло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егіональний організатор міжнародного фестивалю «Арт-практик. Діти» місто Чернівці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пів-засновник Тренінгового центру Арт-студія «Сім’я» місто Харкі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пікер міжнародних фестивалей «Арт-практик.Діти», «Арт-практик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«Арт-практик.Soma.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втор колоди МАК "Ритми життя"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втор книг: «Про що має знати кожна жінка»,2017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«Психологія сім'ї: мудра мама – щаслива сім'я», 202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пів-автор методичних посібників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</w:t>
        <w:tab/>
        <w:t>Техніки підтримки. Збірка артерапевтичних впра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</w:t>
        <w:tab/>
        <w:t>Смакуємо життя. 105 технік для роботи з метафоричними карт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</w:t>
        <w:tab/>
        <w:t>Арттерапія для ді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       Найкраща книга арттерапевтичних техні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       Травматичний досвід: техніки по роботі з цивільним населення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.        Самооцінка і самооцінка. Техніки підтримки особистості.2023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7.        Психологія сім’ї: техніки підтримки роди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8.        Арттерапевтична реабілітація військовослужбовців: техніки відновленн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.        Гроші та стабільність: техніки в роботі з темою фінанс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0. Арттерапевтична реабілітація військовослужбовців: техніки відновлення. 2024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слідження і розробка за останні 5 рокі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і розробка т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філактика психічного здоров’я особистості в умовах пандемії короновірусу»</w:t>
      </w:r>
    </w:p>
    <w:p>
      <w:pPr>
        <w:pStyle w:val="Normal"/>
        <w:spacing w:lineRule="auto" w:line="240" w:before="0" w:after="0"/>
        <w:ind w:left="-113" w:right="-398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грама профілактики психічного зд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 особисто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вищення кваліфікації за останні 5 рокі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відоцтво про підвищення кваліфікації в ПрАТ «ВНЗ «МАУП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К№001127522//003086-19. Видано 27.03.2019 р. Тема: Організація самостійної роботи студентів7 кредитів ЄКТС(210 год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відоцтво про підвищення кваліфікації в ПрАТ «ВНЗ «МАУП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К№00127522//006286-24. Видано 19.01.2024 р. Тема: Психологі сім’ї: практичні аспекти у навчанні студентів.7 кредитів ЄКТС(210 год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дародне стажування сертифікат 117/2020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le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 international postgraduate practical internship.«Internationalization of Higher Education. Organization of the educational process and innovative teaching methods in higher education institutions in Poland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12.2020 – 180 год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відоцтво про ПК СП № 05408289/2055-23.Сумський державний університет. 19.09.23-22.09.23р., «Запобігання та протидія булінгу у закладах освіти: нові реалії воєнного стану».1 кредит ЄКТС(30 год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ертифікат про те, що пройшла навчання в межах проєкту «Підтримка психологів» 12.01.24 – 29.02.24р. 1.4 кредити ЄКТС (42 години).ГО «Фонд «Професійний розвиток Харко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Сертифікат № 9996173794951963159, тема: Психологія еіективного онлайн навчання. Інструменти. 0,2 кредиту(6 годин).ГО «Фонд підтримки інформаційного забезпечення студенті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Сертификат </w:t>
      </w:r>
      <w:r>
        <w:rPr>
          <w:rFonts w:cs="Times New Roman" w:ascii="Times New Roman" w:hAnsi="Times New Roman"/>
          <w:sz w:val="28"/>
          <w:szCs w:val="28"/>
          <w:lang w:val="en-US"/>
        </w:rPr>
        <w:t>Europe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sych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ilita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sychology</w:t>
      </w:r>
      <w:r>
        <w:rPr>
          <w:rFonts w:cs="Times New Roman" w:ascii="Times New Roman" w:hAnsi="Times New Roman"/>
          <w:sz w:val="28"/>
          <w:szCs w:val="28"/>
          <w:lang w:val="uk-UA"/>
        </w:rPr>
        <w:t>», 0,7 кредиту(20 годин) 27.11.2023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івпраця з підприємствами за останні 5 рок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ромадська організація Східноукраїнська асоціація арт-терап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сеукраїнська тренінгова компанія «Основа» місто Киї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ромадська організація «Особливі серед нас»; місто Чернівці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Харківський центр Свідомого Батьківства «Щаслива Сім’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соціація дитячих і сімейних психологів Украї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ціональна психологічна асоціація (НП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виваючий клуб «Мама» місто Харк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сихолого-реабілітаційний центр «Перезагрузка» та «Планета 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Благодійний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роект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ниги, що змінюють житт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ла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ійний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роект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криті серц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»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свід практичної роботи 9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2-0148-0777" TargetMode="External"/><Relationship Id="rId4" Type="http://schemas.openxmlformats.org/officeDocument/2006/relationships/hyperlink" Target="https://scholar.google.com.ua/citations?user=OWp35jYAAAAJ&amp;hl=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1:07:00Z</dcterms:created>
  <dc:creator>Diana Kozachuk</dc:creator>
  <dc:description/>
  <cp:keywords/>
  <dc:language>en-US</dc:language>
  <cp:lastModifiedBy>Інна Литвинова</cp:lastModifiedBy>
  <dcterms:modified xsi:type="dcterms:W3CDTF">2025-02-03T13:07:00Z</dcterms:modified>
  <cp:revision>3</cp:revision>
  <dc:subject/>
  <dc:title/>
</cp:coreProperties>
</file>