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80515" cy="300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укашевич Наталя Миколаї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цент кафедри психології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ий ступінь, звання: до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фесо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жнародної кадрової академії (MK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ЮНЕСКО/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АДА ЕВРОП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: вищ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цьке медичне училище ім. Туснолобо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ї</w:t>
      </w:r>
      <w:r>
        <w:rPr>
          <w:rFonts w:cs="Times New Roman" w:ascii="Times New Roman" w:hAnsi="Times New Roman"/>
          <w:sz w:val="28"/>
          <w:szCs w:val="28"/>
          <w:lang w:val="uk-UA"/>
        </w:rPr>
        <w:t>-Марченко, спеціальність «фельдшер», диплом 1989 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й навчальний заклад «Міжрегіональна Академія управління персоналом», спеціальність «Психологія», спеціалізація «Медична психологія», кваліфікація «Психолог», диплом з відзнакою 2006 р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інтерес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інічна психологія, Судово-психологічна експертиз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о-педагогічна дія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02.2009 р. захист дисертації за темою: «Особливості психодіагностики та психопрофілактики, психокорекції депресивних розладів у вагітних жінок». Дисертація на здобуття наукового ступеня доктора філософії в галузі психоло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втор більш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ж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0 одноосібних публікацій (з медичної психології, судово-медичної експертизи, клінічної психології) наукового і навчально-методичного характ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укові статті публікуються у фахових виданнях з медичної психології, судово-медичної експертизи, включених до наукометричних баз: РИНЦ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itl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=58411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la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pernic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journal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dexcopernicu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/,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24785301,3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Реєстрація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у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базі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Google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Академія</w:t>
      </w:r>
      <w:r>
        <w:rPr>
          <w:b/>
          <w:color w:val="000000"/>
          <w:sz w:val="24"/>
          <w:szCs w:val="24"/>
          <w:lang w:val="uk-UA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citations</w:t>
        </w:r>
        <w:r>
          <w:rPr>
            <w:rStyle w:val="InternetLink"/>
            <w:sz w:val="24"/>
            <w:szCs w:val="24"/>
            <w:lang w:val="uk-UA"/>
          </w:rPr>
          <w:t>?</w:t>
        </w:r>
        <w:r>
          <w:rPr>
            <w:rStyle w:val="InternetLink"/>
            <w:sz w:val="24"/>
            <w:szCs w:val="24"/>
            <w:lang w:val="en-US"/>
          </w:rPr>
          <w:t>hl</w:t>
        </w:r>
        <w:r>
          <w:rPr>
            <w:rStyle w:val="InternetLink"/>
            <w:sz w:val="24"/>
            <w:szCs w:val="24"/>
            <w:lang w:val="uk-UA"/>
          </w:rPr>
          <w:t>=</w:t>
        </w:r>
        <w:r>
          <w:rPr>
            <w:rStyle w:val="InternetLink"/>
            <w:sz w:val="24"/>
            <w:szCs w:val="24"/>
            <w:lang w:val="en-US"/>
          </w:rPr>
          <w:t>uk</w:t>
        </w:r>
        <w:r>
          <w:rPr>
            <w:rStyle w:val="InternetLink"/>
            <w:sz w:val="24"/>
            <w:szCs w:val="24"/>
            <w:lang w:val="uk-UA"/>
          </w:rPr>
          <w:t>&amp;</w:t>
        </w:r>
        <w:r>
          <w:rPr>
            <w:rStyle w:val="InternetLink"/>
            <w:sz w:val="24"/>
            <w:szCs w:val="24"/>
            <w:lang w:val="en-US"/>
          </w:rPr>
          <w:t>user</w:t>
        </w:r>
        <w:r>
          <w:rPr>
            <w:rStyle w:val="InternetLink"/>
            <w:sz w:val="24"/>
            <w:szCs w:val="24"/>
            <w:lang w:val="uk-UA"/>
          </w:rPr>
          <w:t>=</w:t>
        </w:r>
        <w:r>
          <w:rPr>
            <w:rStyle w:val="InternetLink"/>
            <w:sz w:val="24"/>
            <w:szCs w:val="24"/>
            <w:lang w:val="en-US"/>
          </w:rPr>
          <w:t>PoMKBGwAAAAJ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єстрація у ORCID</w:t>
      </w:r>
      <w:r>
        <w:rPr>
          <w:b/>
          <w:color w:val="000000"/>
          <w:sz w:val="24"/>
          <w:szCs w:val="24"/>
          <w:lang w:val="uk-UA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https://orcid.org/0000-0003-0613-0730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Реєстр</w:t>
      </w:r>
      <w:r>
        <w:rPr>
          <w:b/>
          <w:color w:val="000000"/>
          <w:sz w:val="24"/>
          <w:szCs w:val="24"/>
          <w:lang w:val="en-US"/>
        </w:rPr>
        <w:t xml:space="preserve"> Scopus author ID</w:t>
      </w:r>
      <w:r>
        <w:rPr>
          <w:b/>
          <w:color w:val="000000"/>
          <w:sz w:val="24"/>
          <w:szCs w:val="24"/>
          <w:lang w:val="uk-UA"/>
        </w:rPr>
        <w:t xml:space="preserve"> - </w:t>
      </w:r>
      <w:hyperlink r:id="rId7">
        <w:r>
          <w:rPr>
            <w:rStyle w:val="InternetLink"/>
            <w:sz w:val="24"/>
            <w:szCs w:val="24"/>
            <w:lang w:val="en-US"/>
          </w:rPr>
          <w:t>https://www.scopus.com/freelookup/form/author.uri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від іншої (крім науково-педагогічної) робо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скперт-консультант в галу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сихолог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арк</w:t>
      </w:r>
      <w:r>
        <w:rPr>
          <w:rFonts w:cs="Times New Roman" w:ascii="Times New Roman" w:hAnsi="Times New Roman"/>
          <w:sz w:val="28"/>
          <w:szCs w:val="28"/>
          <w:lang w:val="uk-UA"/>
        </w:rPr>
        <w:t>івського Обласного Бюро Судово-медичної експертиз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</w:t>
      </w:r>
      <w:r>
        <w:rPr>
          <w:rFonts w:cs="Times New Roman" w:ascii="Times New Roman" w:hAnsi="Times New Roman"/>
          <w:sz w:val="28"/>
          <w:szCs w:val="28"/>
          <w:lang w:val="uk-UA"/>
        </w:rPr>
        <w:t>ізатор факультативного лекторія для студентів денної та заочної форми навчання з «Позитивної психотерапії, психосоматичної медицини та транскультуральної сімейної терапії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уючий консультант Благодійної організації (Благодійного фонду) «Інститут медицини та світу» (код ЄДРПОУ 3958023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-консультант Центру здоров’я жінки Харківської клінічної лікарні на залізничному транспорті № 2 філії «Центр охорони здоров’я» Акціонерного товариства «Укрзалізниця»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лідження і розробка тем за останні 5 р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і розробка те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«Зловживання наркотиками в ґенезі суїцидальної поведінки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«Самоушкодження. Несуїцідальна, аутоагрессивна поведінка в судово-медичній і психіатричній практиці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«Судово-медична ідентифікація адептів «Груп смерті «Синій кит»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«Оцінка метаболізму сератоніна в епіфізі при верифікації суїцидальних акті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Насильство в сім'ї: судово-медичні та судово-психологічні аспекти».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вищення кваліфікації за останні 5 рок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довження навч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ому навчальному закладі «Міжрегіональна академія управління персоналом», спеціалізація «Медичний та фармацевтичний менеджмент» для здобуття другої вищої осві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відоцтво про підвищення кваліфікації в Міжгалузевому інституті післядипломної освіти НТУ «ХПІ», ПК 36627007/200138-17. Видано 06.12.2017 року. Тема «Методичні розробки з дисципліни «Клінічна психологі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відоцтво про підвищення кваліфікації в ПрАТ «ВНЗ «МАУП»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К № 00127522/003087-19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дано 27.03.2019 р. Тема «Аутодиструктивні дії поведін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е стажування </w:t>
      </w:r>
      <w:r>
        <w:rPr>
          <w:rFonts w:cs="Times New Roman" w:ascii="Times New Roman" w:hAnsi="Times New Roman"/>
          <w:sz w:val="28"/>
          <w:szCs w:val="28"/>
        </w:rPr>
        <w:t>Instytu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sunko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edzynarodow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Glob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Lublin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.05- 30.07.2021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. «</w:t>
      </w:r>
      <w:r>
        <w:rPr>
          <w:rFonts w:cs="Times New Roman" w:ascii="Times New Roman" w:hAnsi="Times New Roman"/>
          <w:sz w:val="28"/>
          <w:szCs w:val="28"/>
        </w:rPr>
        <w:t>Ewaluacj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kademicki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s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ydaktyczny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europejsk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swiadczenia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A0000"/>
          <w:sz w:val="28"/>
          <w:szCs w:val="28"/>
          <w:lang w:val="uk-UA" w:eastAsia="ru-RU"/>
        </w:rPr>
        <w:t>Сертифікат спеціаліста №98/2024, атестація за спеціальністю «Клінічна психологія», Харківський національний медичний університет. 07.02.202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івпраця і науково-дослідницька робота з підприємствами за останні 5 ро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арківський національний медичний університет, кафедри «Судової медицини та права ім. Бокаріуса», «Біохім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ціональний юридичний університет імені Я. Мудр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арківське Обласне Бюро Судово-медичної Експерти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а організація (Благодійний фонд) «Інститут медицини та світ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ентр здоров’я жінки Харківської клінічної лікарні на залізничному транспорті № 2 філії «Центр охорони здоров’я» Акціонерного товариства «Укрзалізниц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йважливіші публікації за останні 5 рокі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Судово-медична ідентифікація адептів «Груп смерті «Синій кит»». Матеріали Міжнародної науково-практичної конференції «Комплексний підхід при вирішенні проблеми ідентифікації невідомих осіб вітчизняний і міжнародний досвід», м. Вінниця 18- 19 жовтня; 2017 р. Видавництво ТОВ «Нілан-ЛТД», друк ФОП Корзун Д.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Оцінка метаболізму сератоніна в епіфізі при верифікації суїцидальних актів. Науково-практичний журнал «Судово-медична експертиза» №1 / 2018 травень, ТОВ «Дріант», м. Київ, 2018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Насильство в сім'ї: судово-медичні та судово-психологічні аспекти. Буковинский медичний вiсник 2(90)*2019 м. Чернiвцi; Український науково - практичний журнал. Включений до Ulrichswed Global Serials Directory, наукометричних i спецiалiзованих баз даних Googl Scholar (США), Index Copernicus International (Польща), Scientific Indexing Services (США), Infobase Index (Iндiя), Ukrainian research &amp; Academy Network (URAN), НБУ iм. Вернадського, «Джерело» Том 23, №2 (90) 2019 Видавництво БДМУ Свідоцтво державного реєстру, Серiя ДК, №2610 вiд 12.09.200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Теоретичні основи вивчення самогубств у підлітків як соціального явища. МАУП, Харківський інститут, 2021 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дово-медична та судово-психологічна оцінка наслідків травм та післятравматичного стресу, завданих при агресивній формі поведінки. Український науково-практичний журнал «Вісник проблем біології і медицини», № 4 (167) / 2023, квітень, ВДНЗ України «Полтавський державний медичний університет», Полтава, 202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машнє насилля та проблема попередження побутових злочинів. Актуальні питання судової експертизи і криміналістики: зб. мат-лів міжнар. наук.-практ. конф. з нагоди 100-річчя Національного наукового центру «Інститут судових експертиз ім. Засл. проф. М. С. Бокаріуса» (Харків, 10.11.2023). ‒ Харків: ННЦ «ІСЕ ім. Засл. проф. М. С. Бокаріуса», 2023. ‒ 447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 Психологічні характеристики жінок, які зазнали сімейного насильства, за даними обласного бюро судово-медичної експертизи. Український науково-практичний журнал «Вісник проблем біології і медицини», № 4 (175)/2024, ВДНЗ України «Полтавський державний медичний університет», Полтава, 202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жнародни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ференці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іжнарод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odern Advances in Forensic Science and Expertise», 2015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Міжнародна конференція «Сучасні досягнення в галузі судової медицини та проблемні питання при проведенні судово-медичних експертиз у відділі комісійних експертиз та у відділі експертизи трупів», 2016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іжнародна конференція «Актуальні питання судово-медичної експертизи», 2017 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уково-практична конференція з міжнародною участю «Нові судово-медичні підходи до вирішення проблем механічної травми», 2017 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уково-практична конференція з міжнародною участю «Організація та проведення комплексних заходів при масовому травматизмі з метою ідентифікації особи», 2018 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 Міжнародний судово-медичний конгрес, 2019 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ерше місце за актуальність теми на Х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ій науковій конференції студентів, молодих вчених та фахівців «Актуальні питання сучасної медицини», 2021 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Міжнародна науково-практична конференція «Актуальні питання судової експертизи і криміналістики» з нагоди 100-річчя Національного наукового центру «Інститут судових експертиз ім. Засл. проф. М. С. Бокаріуса», м. Харків, 10 листопада 2023 р. Публікація на тему: «Домашнє насилля та проблема попередження побутових злочинів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title_about.asp?id=58411" TargetMode="External"/><Relationship Id="rId4" Type="http://schemas.openxmlformats.org/officeDocument/2006/relationships/hyperlink" Target="http://journals.indexcopernicus.com/,p24785301,3.html" TargetMode="External"/><Relationship Id="rId5" Type="http://schemas.openxmlformats.org/officeDocument/2006/relationships/hyperlink" Target="https://scholar.google.com.ua/citations?hl=uk&amp;user=PoMKBGwAAAAJ" TargetMode="External"/><Relationship Id="rId6" Type="http://schemas.openxmlformats.org/officeDocument/2006/relationships/hyperlink" Target="https://orcid.org/0000-0003-0613-0730" TargetMode="External"/><Relationship Id="rId7" Type="http://schemas.openxmlformats.org/officeDocument/2006/relationships/hyperlink" Target="https://www.scopus.com/freelookup/form/author.uri" TargetMode="External"/><Relationship Id="rId8" Type="http://schemas.openxmlformats.org/officeDocument/2006/relationships/hyperlink" Target="http://help.4uth.gov.ua/family/nasilstvo-v-sem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9:00Z</dcterms:created>
  <dc:creator>Инна Литвинова</dc:creator>
  <dc:description/>
  <cp:keywords/>
  <dc:language>en-US</dc:language>
  <cp:lastModifiedBy>Інна Литвинова</cp:lastModifiedBy>
  <cp:lastPrinted>2021-02-08T09:57:00Z</cp:lastPrinted>
  <dcterms:modified xsi:type="dcterms:W3CDTF">2025-02-03T13:05:00Z</dcterms:modified>
  <cp:revision>3</cp:revision>
  <dc:subject/>
  <dc:title/>
</cp:coreProperties>
</file>