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inline distT="0" distB="0" distL="0" distR="0">
            <wp:extent cx="133159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сенко Ольга Миколаї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рший викладач кафедри психолог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і місце народження: </w:t>
      </w:r>
      <w:r>
        <w:rPr>
          <w:rFonts w:cs="Times New Roman" w:ascii="Times New Roman" w:hAnsi="Times New Roman"/>
          <w:bCs/>
          <w:sz w:val="28"/>
          <w:szCs w:val="28"/>
        </w:rPr>
        <w:t>20 січня 1976 року, місто Хар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віта: вища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ститут післядипломної освіти Харківського національного    педагогічного універститету ім. Г.С. Сковороди, спеціальність «Психологія»,  спеціалізація «Практична психологія», кваліфікація «Психолог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арківський соціально-економічний інститут», спеціальність «Соціальна робота», кваліфікація «Соціальний працівник»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80A0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80A0C"/>
          <w:sz w:val="28"/>
          <w:szCs w:val="28"/>
          <w:lang w:val="ru-RU"/>
        </w:rPr>
        <w:t>Наукові інтереси: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80A0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80A0C"/>
          <w:sz w:val="28"/>
          <w:szCs w:val="28"/>
          <w:lang w:val="ru-RU"/>
        </w:rPr>
        <w:t>Кататимно-імагінативна психотерапія (символдрама)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80A0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80A0C"/>
          <w:sz w:val="28"/>
          <w:szCs w:val="28"/>
          <w:lang w:val="ru-RU"/>
        </w:rPr>
        <w:t>Науково-педагогічна діяльніс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80A0C"/>
          <w:sz w:val="28"/>
          <w:szCs w:val="28"/>
        </w:rPr>
      </w:pPr>
      <w:r>
        <w:rPr>
          <w:rFonts w:cs="Times New Roman" w:ascii="Times New Roman" w:hAnsi="Times New Roman"/>
          <w:bCs/>
          <w:color w:val="080A0C"/>
          <w:sz w:val="28"/>
          <w:szCs w:val="28"/>
        </w:rPr>
        <w:t>Публікація тез у фахових виданнях з психології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80A0C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 xml:space="preserve"> Міжнародна науково-практична конференція «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  <w:lang w:val="en-US"/>
        </w:rPr>
        <w:t>SOCIETY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  <w:lang w:val="en-US"/>
        </w:rPr>
        <w:t>TRENDS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  <w:lang w:val="en-US"/>
        </w:rPr>
        <w:t>CHANGING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>», 10-12.06.2024, Відень, Австрі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A0C"/>
          <w:sz w:val="28"/>
          <w:szCs w:val="28"/>
        </w:rPr>
      </w:pPr>
      <w:r>
        <w:rPr>
          <w:rFonts w:cs="Times New Roman" w:ascii="Times New Roman" w:hAnsi="Times New Roman"/>
          <w:color w:val="080A0C"/>
          <w:sz w:val="28"/>
          <w:szCs w:val="28"/>
        </w:rPr>
        <w:t>Фесенко О. М., Юра Г.В. Роль емоційного інтелекту в подоланні стресових станів в умовах воєнного час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80A0C"/>
          <w:sz w:val="28"/>
          <w:szCs w:val="28"/>
        </w:rPr>
      </w:pPr>
      <w:r>
        <w:rPr>
          <w:rFonts w:cs="Times New Roman" w:ascii="Times New Roman" w:hAnsi="Times New Roman"/>
          <w:color w:val="080A0C"/>
          <w:sz w:val="28"/>
          <w:szCs w:val="28"/>
        </w:rPr>
        <w:t>2. IV Міжнародна науково-практична конференція “PERSPECTIVES OF CONTEMPORARY SCIENCE: THEORY AND PRACTICE”, 26-28.05.2024, Львів, Украї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A0C"/>
          <w:sz w:val="28"/>
          <w:szCs w:val="28"/>
        </w:rPr>
      </w:pPr>
      <w:r>
        <w:rPr>
          <w:rFonts w:cs="Times New Roman" w:ascii="Times New Roman" w:hAnsi="Times New Roman"/>
          <w:color w:val="080A0C"/>
          <w:sz w:val="28"/>
          <w:szCs w:val="28"/>
        </w:rPr>
        <w:t>Фесенко О. М., Величко Е.В. Розвиток емоційної стійкості особистості в умовах війн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80A0C"/>
          <w:sz w:val="28"/>
          <w:szCs w:val="28"/>
        </w:rPr>
        <w:t>3.  Proceedings of XII International Scientific and Practical Conference Barcelona, Spain, 2-4 December 2024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184240252"/>
      <w:r>
        <w:rPr>
          <w:rFonts w:cs="Times New Roman" w:ascii="Times New Roman" w:hAnsi="Times New Roman"/>
          <w:color w:val="080A0C"/>
          <w:sz w:val="28"/>
          <w:szCs w:val="28"/>
          <w:shd w:fill="FFFFFF" w:val="clear"/>
        </w:rPr>
        <w:t xml:space="preserve">Фесенко О. М., Бугрій Н.П. </w:t>
      </w:r>
      <w:bookmarkEnd w:id="0"/>
      <w:r>
        <w:rPr>
          <w:rFonts w:cs="Times New Roman" w:ascii="Times New Roman" w:hAnsi="Times New Roman"/>
          <w:color w:val="080A0C"/>
          <w:sz w:val="28"/>
          <w:szCs w:val="28"/>
          <w:shd w:fill="FFFFFF" w:val="clear"/>
        </w:rPr>
        <w:t>Образ Я як чинник девіантної поведінки неповнолітніх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80A0C"/>
          <w:sz w:val="28"/>
          <w:szCs w:val="28"/>
          <w:shd w:fill="FFFFFF" w:val="clear"/>
          <w:lang w:val="en-US"/>
        </w:rPr>
        <w:t>4</w:t>
      </w:r>
      <w:r>
        <w:rPr>
          <w:rFonts w:cs="Times New Roman" w:ascii="Times New Roman" w:hAnsi="Times New Roman"/>
          <w:color w:val="080A0C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80A0C"/>
          <w:kern w:val="2"/>
          <w:sz w:val="28"/>
          <w:szCs w:val="28"/>
          <w:lang w:eastAsia="uk-UA"/>
        </w:rPr>
        <w:t>XI Міжнародна науково-практична конференція “PERSPECTIVES OF CONTEMPORARY SCIENCE: THEORY AND PRACTICE”, 9-11.12.2024, Львів, Украї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A0C"/>
          <w:sz w:val="28"/>
          <w:szCs w:val="28"/>
          <w:shd w:fill="FFFFFF" w:val="clear"/>
          <w:lang w:val="ru-RU"/>
        </w:rPr>
        <w:t>Фесенко О. М., Бугрій Н.П.</w:t>
      </w:r>
      <w:r>
        <w:rPr>
          <w:rFonts w:cs="Times New Roman" w:ascii="Times New Roman" w:hAnsi="Times New Roman"/>
          <w:color w:val="080A0C"/>
          <w:sz w:val="28"/>
          <w:szCs w:val="28"/>
          <w:shd w:fill="FFFFFF" w:val="clear"/>
        </w:rPr>
        <w:t xml:space="preserve"> Агресія та особливості її прояву у підлітковому віці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bookmarkStart w:id="1" w:name="_Hlk187698288"/>
      <w:bookmarkEnd w:id="1"/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>5. Proceedings of II International Scientific and Practical Conference, Kyiv, Ukraine 24-26 April 2023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80A0C"/>
          <w:sz w:val="28"/>
          <w:szCs w:val="28"/>
        </w:rPr>
      </w:pPr>
      <w:bookmarkStart w:id="2" w:name="_Hlk187698288"/>
      <w:bookmarkEnd w:id="2"/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>Фесенко О. М., Бєздєтко Н. О. ОБРАЗ «Я» ЯК ЧИННИК АГРЕСИВНОЇ ПОВЕДІНКИ НЕПОВНОЛІТНІ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>6. Proceedings of II International Scientific and Practical Conference, Kyiv, Ukraine 24-26 April 2023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80A0C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>Фесенко О. М., Євтушенко М. М. ОСОБЛИВОСТІ РОЗВИТКУ ЕМПАТІЇ У ДІТЕЙ МОЛОДШОГО ШКІЛЬНОГО ВІК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>7. Proceedings of II International Scientific and Practical Conference, Kyiv, Ukraine 24-26 April 2023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80A0C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80A0C"/>
          <w:sz w:val="28"/>
          <w:szCs w:val="28"/>
        </w:rPr>
        <w:t>Фесенко О. М., Ситник Л. А. ОСОБЛИВОСТІ ПРОЯВУ ВІКТИМНОЇ ПОВЕДІНКИ ПІДЛІТКІ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80A0C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80A0C"/>
          <w:sz w:val="28"/>
          <w:szCs w:val="28"/>
        </w:rPr>
        <w:t>Реєстрація у ORCID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rcid.org/0000-0002-1165-6326</w:t>
        </w:r>
      </w:hyperlink>
    </w:p>
    <w:p>
      <w:pPr>
        <w:pStyle w:val="Normal"/>
        <w:pBdr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єстрація у базі Google Академія 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lar.google.com/citations?user=abJgXvwAAAAJ&amp;hl=uk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івпраця з підприємствами за останні 5 рок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ватний дитячий садок «Мармеландія»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тячий центр «Восьминіжка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80A0C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инадіївський дитячий будинок, м. Чинадієво, Мукачівський р-н, </w:t>
      </w:r>
      <w:r>
        <w:rPr>
          <w:rFonts w:cs="Times New Roman" w:ascii="Times New Roman" w:hAnsi="Times New Roman"/>
          <w:color w:val="080A0C"/>
          <w:sz w:val="28"/>
          <w:szCs w:val="28"/>
          <w:lang w:val="ru-RU"/>
        </w:rPr>
        <w:t>Закарпатська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80A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A0C"/>
          <w:sz w:val="28"/>
          <w:szCs w:val="28"/>
        </w:rPr>
        <w:t>Дослідження і розробка тем за останні 5 рокі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80A0C"/>
          <w:sz w:val="28"/>
          <w:szCs w:val="28"/>
        </w:rPr>
      </w:pPr>
      <w:r>
        <w:rPr>
          <w:rFonts w:cs="Times New Roman" w:ascii="Times New Roman" w:hAnsi="Times New Roman"/>
          <w:color w:val="080A0C"/>
          <w:sz w:val="28"/>
          <w:szCs w:val="28"/>
        </w:rPr>
        <w:t>«Розвиток довіри до себе у майбутніх психологів». 2024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ідвищення кваліфікації за останні 5 рок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Hlk164782041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Свідоцтво про підвищення кваліфікації ПК № 00127522/004456-20 на базі ПрАТ «ВНЗ «МАУП» видано 29.10.2020 р. Тема: «Особливості емоційно-особистісної сфери дошкільників, які пережили втрату батьків або одного з них». </w:t>
      </w:r>
      <w:r>
        <w:rPr>
          <w:rFonts w:cs="Times New Roman" w:ascii="Times New Roman" w:hAnsi="Times New Roman"/>
          <w:bCs/>
          <w:sz w:val="28"/>
          <w:szCs w:val="28"/>
        </w:rPr>
        <w:t>7 кредитів ЄКТС(210 годин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ідоцтво про підвищення кваліфікації ПК № 00127522/006292-24 на базі ПрАТ «ВНЗ «МАУП» видано 19.01.2024 р. Тема: «Мотивація особистості та її спрямованість». 7 кредитів ЄКТС(210 годин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Hlk16478204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Сертифікат про підвищення кваліфікації в рамках програми багатоетапного навчання Кататимно-імагінативній психотерапії на навчально-практичному семінарі «Міфи, казки, фантазії в символдраматичній практиці. Т9» № 012532  Українська громадська організація «Інститут розвитку символдрами та глибинної психології» (14-15 квітня 2018р., 1 кредит ЄКТС (30 годин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тифікат про підвищення кваліфікації в рамках програми багатоетапного навчання </w:t>
      </w:r>
      <w:bookmarkStart w:id="5" w:name="_Hlk188381805"/>
      <w:r>
        <w:rPr>
          <w:rFonts w:cs="Times New Roman" w:ascii="Times New Roman" w:hAnsi="Times New Roman"/>
          <w:sz w:val="28"/>
          <w:szCs w:val="28"/>
          <w:lang w:val="ru-RU"/>
        </w:rPr>
        <w:t xml:space="preserve">Кататимно-імагінативній психотерапії 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на навчально-практичному семінарі 1-2 червня 2019, м. Харків № 15247 Українська громадська організація «Інститут розвитку символдрами та глибинної психології». Тема «Введення в аналітичну психологію К.Г.Юнга». 0,7 кредита (20 годин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тифікат участі в науково-практичному фестивалі онлайн. Тема «Глибини образного переживання – сила символдрами». 12 грудня 2021р. 0,3 кредита (10 годин). Міжнародна організація символдрами в Ізраїлі та Україні, Товариство символдрами України ім. Ханскарла Льонер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тифікат про підвищення кваліфікації в рамках програми багатоетапного навчання Кататимно-імагінативній психотерапії на навчально-практичному семінарі «Символдрама у коучингу» № У-2023-027  Українська громадська організація «Інститут розвитку символдрами та глибинної психології» (30.09-01.10  2023р., 0,7 кредит ЄКТС (20 годин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тифікат про підвищення кваліфікації в рамках програми багатоетапного навчання Кататимно-імагінативній психотерапії на  семінарі «Психоаналіз психічної травми. Кататимно-імагінативна психотерапія наслідків психічної травми». № У-2024-057  Українська громадська організація «Інститут розвитку символдрами та глибинної психології» (16-17 березня 2024р., 0,7 кредита ЄКТС (20 годин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1165-6326" TargetMode="External"/><Relationship Id="rId4" Type="http://schemas.openxmlformats.org/officeDocument/2006/relationships/hyperlink" Target="https://scholar.google.com/citations?user=abJgXvwAAAAJ&amp;hl=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1:00Z</dcterms:created>
  <dc:creator>User Windows</dc:creator>
  <dc:description/>
  <cp:keywords/>
  <dc:language>en-US</dc:language>
  <cp:lastModifiedBy>Інна Литвинова</cp:lastModifiedBy>
  <cp:lastPrinted>2023-06-23T21:44:00Z</cp:lastPrinted>
  <dcterms:modified xsi:type="dcterms:W3CDTF">2025-02-03T13:11:00Z</dcterms:modified>
  <cp:revision>2</cp:revision>
  <dc:subject/>
  <dc:title/>
</cp:coreProperties>
</file>