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lang w:val="en-US" w:eastAsia="en-US"/>
        </w:rPr>
        <w:drawing>
          <wp:inline distT="0" distB="0" distL="0" distR="0">
            <wp:extent cx="2527935" cy="2559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гожан Петро Йосип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. викладач кафедри психологі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А: вищ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аерокосмічний університет ім. М.Є Жуковського «ХАІ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плом 1994 р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ий навчальний заклад «Міжрегіональна Академія управління персоналом», спеціальність «Психологія», кваліфікація «Психолог», диплом з відзнакою 2022 р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ук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інтерес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я впливу, НЛП, Сугестивні методи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уково-педагогічна діяль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6.04.2022 р. вступ до аспірантури МАУП, робота в рамках дисертації за темою: «Сугестивні методи та НЛП в роботі практичного психолога». Дисертація на здобуття наукового ступеня доктора філософії в галузі псих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Реєстрація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</w:rPr>
        <w:t>у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</w:rPr>
        <w:t>базі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Google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</w:rPr>
        <w:t>Академія</w:t>
      </w:r>
      <w:r>
        <w:rPr>
          <w:b/>
          <w:color w:val="000000"/>
          <w:sz w:val="24"/>
          <w:szCs w:val="24"/>
          <w:lang w:val="uk-UA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hyperlink r:id="rId3">
        <w:r>
          <w:rPr>
            <w:rStyle w:val="InternetLink"/>
            <w:sz w:val="24"/>
            <w:szCs w:val="24"/>
            <w:lang w:val="uk-UA"/>
          </w:rPr>
          <w:t>https://scholar.google.com.ua/citations?hl=uk&amp;pli=1&amp;user=pGzy-tkAAAAJ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єстрація у ORCID</w:t>
      </w:r>
      <w:r>
        <w:rPr>
          <w:b/>
          <w:color w:val="000000"/>
          <w:sz w:val="24"/>
          <w:szCs w:val="24"/>
          <w:lang w:val="uk-UA"/>
        </w:rPr>
        <w:t xml:space="preserve"> - </w:t>
      </w:r>
      <w:hyperlink r:id="rId4">
        <w:r>
          <w:rPr>
            <w:rStyle w:val="InternetLink"/>
            <w:sz w:val="24"/>
            <w:szCs w:val="24"/>
          </w:rPr>
          <w:t>https://orcid.org/0000-0003-0613-0730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Реєстр</w:t>
      </w:r>
      <w:r>
        <w:rPr>
          <w:b/>
          <w:color w:val="000000"/>
          <w:sz w:val="24"/>
          <w:szCs w:val="24"/>
          <w:lang w:val="en-US"/>
        </w:rPr>
        <w:t xml:space="preserve"> Scopus author ID</w:t>
      </w:r>
      <w:r>
        <w:rPr>
          <w:b/>
          <w:color w:val="000000"/>
          <w:sz w:val="24"/>
          <w:szCs w:val="24"/>
          <w:lang w:val="uk-UA"/>
        </w:rPr>
        <w:t xml:space="preserve"> - </w:t>
      </w:r>
      <w:hyperlink r:id="rId5">
        <w:r>
          <w:rPr>
            <w:rStyle w:val="InternetLink"/>
            <w:sz w:val="24"/>
            <w:szCs w:val="24"/>
            <w:lang w:val="en-US"/>
          </w:rPr>
          <w:t>https://www.scopus.com/freelookup/form/author.uri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свід іншої (крім науково-педагогічної) робо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Ескперт-консультант в галуз</w:t>
      </w:r>
      <w:r>
        <w:rPr>
          <w:rFonts w:cs="Times New Roman" w:ascii="Times New Roman" w:hAnsi="Times New Roman"/>
          <w:sz w:val="28"/>
          <w:szCs w:val="28"/>
          <w:lang w:val="uk-UA"/>
        </w:rPr>
        <w:t>і психології в ГО «Альянс – Україн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ган</w:t>
      </w:r>
      <w:r>
        <w:rPr>
          <w:rFonts w:cs="Times New Roman" w:ascii="Times New Roman" w:hAnsi="Times New Roman"/>
          <w:sz w:val="28"/>
          <w:szCs w:val="28"/>
          <w:lang w:val="uk-UA"/>
        </w:rPr>
        <w:t>ізатор факультативного лекторію для психологів та студентів денної та заочної форми навчання з «Позитивної психотерапії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куючий психолог-консультант Благодійного фонду «Фонд Маші Єфросініної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слідження і розробка тем за останні 5 ро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в рамках наукової робот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угестивні методи та НЛП в роботі практичного психолога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ублікація наукового дослідження на тему «Вплив посттравматичного стресового розладу на психологічне та фізичне здоров’я військовослужбовці» в науковому журналі </w:t>
      </w:r>
      <w:r>
        <w:rPr>
          <w:rFonts w:cs="Times New Roman" w:ascii="Times New Roman" w:hAnsi="Times New Roman"/>
          <w:bCs/>
          <w:sz w:val="28"/>
          <w:szCs w:val="28"/>
        </w:rPr>
        <w:t>Salud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Cienci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ecnolog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í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Serie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e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onferencia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,2025-01-01, </w:t>
      </w:r>
      <w:r>
        <w:rPr>
          <w:rFonts w:cs="Times New Roman" w:ascii="Times New Roman" w:hAnsi="Times New Roman"/>
          <w:bCs/>
          <w:sz w:val="28"/>
          <w:szCs w:val="28"/>
        </w:rPr>
        <w:t>DO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: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10.56294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sctconf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 xml:space="preserve">2025695 </w:t>
        </w:r>
      </w:hyperlink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вищення кваліфікації за останні 5 рок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довження навчання в аспірантур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щому навчальному закладу «Міжрегіональна академія управління персоналом», спеціалізація «Психологія» для здобуття наукового ступен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іжнародне стажування для викладачів вищої школи «Інноваційні методики та програми викладання у вищій школі. Можливості інтеграції до міжнародної академічної спільноти» </w:t>
      </w:r>
      <w:r>
        <w:rPr>
          <w:rFonts w:cs="Times New Roman" w:ascii="Times New Roman" w:hAnsi="Times New Roman"/>
          <w:sz w:val="28"/>
          <w:szCs w:val="28"/>
          <w:lang w:val="en-US"/>
        </w:rPr>
        <w:t>Thomps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ver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№000155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 Торонто Канада. 180 годи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я кваліфікації «Особливості публікації статей в індексованих журналах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>» Українська Асоціація фахівців публічного управління та адміністрування., №0006,  Київ, Україна 30 год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З «МАУП» Підвищення кваліфікації за програмою «Психологія» ПК№00127522/006290-24, 30годин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НЗ «МАУП» Підвищення кваліфікації за програмою «Педагогіка», 30годин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народне наукове стажування «Формування іміджу вченого: управління дослідницькими профілями, підвищення наукометричних показників, успішність у грантових програмах та міжнародній академічній мобільності» </w:t>
      </w:r>
      <w:r>
        <w:rPr>
          <w:rFonts w:cs="Times New Roman" w:ascii="Times New Roman" w:hAnsi="Times New Roman"/>
          <w:sz w:val="28"/>
          <w:szCs w:val="28"/>
          <w:lang w:val="en-US"/>
        </w:rPr>
        <w:t>EA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UROPE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SOCI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TI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ARSA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OLAND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3.09.2024-1.11.2024, 180 годин.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івпраця і науково-дослідницька робота з підприємствами за останні 5 рок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ніверситет Ньіредьхази, Угорщина, кафедра Психолог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лагодійна організація (Благодійний фонд) «Фонд Маші Єфросініної»;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cholar.google.com.ua/citations?hl=uk&amp;pli=1&amp;user=pGzy-tkAAAAJ" TargetMode="External"/><Relationship Id="rId4" Type="http://schemas.openxmlformats.org/officeDocument/2006/relationships/hyperlink" Target="https://orcid.org/0000-0003-0613-0730" TargetMode="External"/><Relationship Id="rId5" Type="http://schemas.openxmlformats.org/officeDocument/2006/relationships/hyperlink" Target="https://www.scopus.com/freelookup/form/author.uri" TargetMode="External"/><Relationship Id="rId6" Type="http://schemas.openxmlformats.org/officeDocument/2006/relationships/hyperlink" Target="https://doi.org/10.56294/sctconf202569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10:00Z</dcterms:created>
  <dc:creator>Инна Литвинова</dc:creator>
  <dc:description/>
  <cp:keywords/>
  <dc:language>en-US</dc:language>
  <cp:lastModifiedBy>Інна Литвинова</cp:lastModifiedBy>
  <cp:lastPrinted>2021-02-08T09:57:00Z</cp:lastPrinted>
  <dcterms:modified xsi:type="dcterms:W3CDTF">2025-01-30T17:10:00Z</dcterms:modified>
  <cp:revision>2</cp:revision>
  <dc:subject/>
  <dc:title/>
</cp:coreProperties>
</file>