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486400" cy="548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лошин-Гапонов Іван Костянтин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M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Ph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ктор медичних наук (</w:t>
      </w:r>
      <w:r>
        <w:rPr>
          <w:rFonts w:cs="Times New Roman" w:ascii="Times New Roman" w:hAnsi="Times New Roman"/>
          <w:color w:val="000000"/>
          <w:sz w:val="28"/>
          <w:szCs w:val="28"/>
        </w:rPr>
        <w:t>DMS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Профес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+380950816098</w:t>
        <w:br/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oloshingapon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va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А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ківський державний медичний університет, Україна — Лікувальна справа, 2007 р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ківська медична академія післядипломної освіти, Україна — Інтернатура – спеціаліст (неврологія), 2007–2009 р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L. Shupyk National Medical Academy of Postgraduate Education, Київ, Україна — Кандидат медичних наук (PhD), 2011 р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L. Shupyk National Medical Academy of Postgraduate Education, Київ, Україна — Доцент, 2015 р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ністерство освіти і науки України — Доктор медичних наук (</w:t>
      </w:r>
      <w:r>
        <w:rPr>
          <w:rFonts w:cs="Times New Roman" w:ascii="Times New Roman" w:hAnsi="Times New Roman"/>
          <w:sz w:val="28"/>
          <w:szCs w:val="28"/>
        </w:rPr>
        <w:t>DMS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2016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ІЙНИЙ ДОСВІД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ор — В. Н. Каразінський Харківський національний університет, кафедра неврології, психіатрії, наркології та медичної психології, медичного факультету: з 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uk-UA"/>
        </w:rPr>
        <w:t>рр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ідний науковий співробіт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медицини с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Інститут неврології, психіатрії та наркології НАМН України, з 2013 р. — дотепер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науковий співробітник — Інститут неврології, психіатрії та наркології НАМН України, 2011–2013 р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ший науковий співробітник — Інститут неврології, психіатрії та наркології НАМН України, 2009–2011 р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ІЙНІ ЧЛЕНСТВА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Academy of Neurology (AAN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ean Academy of Neurology (EAN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ean Stroke Organisation (ESO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Parkinson and Movement Disorder Society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ПЕНДІЇ ТА НАГОРОД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 2023 році був нагороджений Грамотою за сумлінну плідну працю, високий професіоналізм, значний особистий внесок у розвиток освіти і науки, а також відзнакою 219-ї річниці заснування Каразінського університе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за підпис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тора Тетя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гановської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 2022 році нагороджений грамотою за ініціативу і наполегливість у професійній діяльності, а також за високий професіоналізм і сумлінне виконання службових обов'язків. Відзнака була присуджена з нагоди 30-ї річниці з дня заснування медичного факультету, за підписом декана Тетяни Лядово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2019 році отримав Подяку від декана медичного факультету Белозьорова І.В. (як куратор наукового гуртка з англомовними та україномовними студентами) у підготовці студентів медичного факультету 2018-2019 рр до участі у конкурсі студентських наукових робіт ХНУ імені В.Н.Каразі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 2017 та 2011 рр. -  Двічі був нагороджений Почесними Грамотами від Президії Національної Академії Медичних Наук України за значний внесок у розвиток медичної науки і практики охорони здоров’я та з нагоди Дня науки (16 травня 2011 р і 20 травня 2017рок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2014 році отримав стипендію Кабінету Міністрів України для молодих вчених у галузі науки і техніки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ОВІ ПУБЛІКАЦІЇ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ю понад 110 опублікованих наукових статей, включаючи англомовні публікації у журналах </w:t>
      </w:r>
      <w:r>
        <w:rPr>
          <w:rFonts w:cs="Times New Roman" w:ascii="Times New Roman" w:hAnsi="Times New Roman"/>
          <w:sz w:val="28"/>
          <w:szCs w:val="28"/>
        </w:rPr>
        <w:t>Scop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enc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ВИ</w:t>
      </w:r>
    </w:p>
    <w:p>
      <w:pPr>
        <w:pStyle w:val="Style21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– вільне володіння</w:t>
      </w:r>
    </w:p>
    <w:p>
      <w:pPr>
        <w:pStyle w:val="Style21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ійська – рівень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1 (вільне володіння)</w:t>
      </w:r>
    </w:p>
    <w:p>
      <w:pPr>
        <w:pStyle w:val="Style21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зька – рівень B1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ІЙНИЙ ДОСВІД ТА ЕКСПЕРТИЗ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ю понад 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ів клінічного досвіду в галузі неврології, більше 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ів наукової діяльності та понад 7 років педагогічного досвіду. </w:t>
      </w:r>
      <w:r>
        <w:rPr>
          <w:rFonts w:cs="Times New Roman" w:ascii="Times New Roman" w:hAnsi="Times New Roman"/>
          <w:sz w:val="28"/>
          <w:szCs w:val="28"/>
          <w:lang w:val="ru-RU"/>
        </w:rPr>
        <w:t>За цей час набув глибоких знань та практичних навичок у діагностиці, лікуванні та дослідженні неврологічних захворюван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гом останніх 16 років активно брав участь у 22 міжнародних американо-європейських клінічних дослідженнях, що дозволило отримати унікальний досвід у галузі клінічної неврології, а також інтегрувати найсучасніші методи лікування в клінічну практику.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Style6">
    <w:name w:val="Верхній колонтитул Знак"/>
    <w:basedOn w:val="Style5"/>
    <w:qFormat/>
    <w:rPr/>
  </w:style>
  <w:style w:type="character" w:styleId="Style7">
    <w:name w:val="Нижні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і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ий текст Знак"/>
    <w:basedOn w:val="Style5"/>
    <w:qFormat/>
    <w:rPr/>
  </w:style>
  <w:style w:type="character" w:styleId="21">
    <w:name w:val="Основний текст 2 Знак"/>
    <w:basedOn w:val="Style5"/>
    <w:qFormat/>
    <w:rPr/>
  </w:style>
  <w:style w:type="character" w:styleId="31">
    <w:name w:val="Основний текст 3 Знак"/>
    <w:qFormat/>
    <w:rPr>
      <w:sz w:val="16"/>
      <w:szCs w:val="16"/>
    </w:rPr>
  </w:style>
  <w:style w:type="character" w:styleId="Style11">
    <w:name w:val="Текст макросу Знак"/>
    <w:qFormat/>
    <w:rPr>
      <w:rFonts w:ascii="Courier" w:hAnsi="Courier" w:cs="Courier"/>
      <w:sz w:val="20"/>
      <w:szCs w:val="20"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сичена цитата Знак"/>
    <w:qFormat/>
    <w:rPr>
      <w:b/>
      <w:bCs/>
      <w:i/>
      <w:iCs/>
      <w:color w:val="4F81BD"/>
    </w:rPr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8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іровани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Маркіровани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овани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и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Нумеровани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и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вження списку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Продовження списку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вження списку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у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25">
    <w:name w:val="Цитата"/>
    <w:basedOn w:val="Normal"/>
    <w:next w:val="Normal"/>
    <w:qFormat/>
    <w:pPr/>
    <w:rPr>
      <w:i/>
      <w:iCs/>
      <w:color w:val="000000"/>
    </w:rPr>
  </w:style>
  <w:style w:type="paragraph" w:styleId="Style26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9:00Z</dcterms:created>
  <dc:creator>python-docx</dc:creator>
  <dc:description>generated by python-docx</dc:description>
  <cp:keywords/>
  <dc:language>en-US</dc:language>
  <cp:lastModifiedBy>Інна Литвинова</cp:lastModifiedBy>
  <dcterms:modified xsi:type="dcterms:W3CDTF">2025-02-03T13:19:00Z</dcterms:modified>
  <cp:revision>2</cp:revision>
  <dc:subject/>
  <dc:title/>
</cp:coreProperties>
</file>